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1470"/>
        <w:rPr/>
      </w:pPr>
      <w:r>
        <w:rPr/>
        <w:t>失败案例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我在收银台填写记录本，以为</w:t>
      </w:r>
      <w:r>
        <w:rPr/>
        <w:t>50</w:t>
      </w:r>
      <w:r>
        <w:rPr/>
        <w:t>多岁的阿姨走进来，左看右看。我连忙放下手里的活，问道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阿姨，你需要点什么吗？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小妹，我想咨询一下你，可以吗？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阿姨，没问题，你想咨询，你就问我好了”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是这样的，我胃不太好，但又不知道吃啥药？我每天送孙上学都路过你们这儿，想来问问。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阿姨，好的，你有那些不舒服的，都仔细给我讲一讲吧。”</w:t>
      </w:r>
    </w:p>
    <w:p>
      <w:pPr>
        <w:pStyle w:val="Normal"/>
        <w:ind w:firstLine="420"/>
        <w:rPr/>
      </w:pPr>
      <w:r>
        <w:rPr/>
        <w:t>于是，阿姨便把她胃不舒服的所有详细情况都一一讲给我听；根据她的讲述，她属于胃寒，生冷一点都不能吃，偶有饱胀。我见她的情况，于是就向她推荐了十五位味黑药丸，并加一瓶奥美拉唑。针对她的病情慢慢给她讲解，最后她说我今天没带钱，我隔天来买。我本还要想再说点别的，阿姨没等我开口，径直走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firstLine="210"/>
        <w:rPr/>
      </w:pPr>
      <w:r>
        <w:rPr/>
        <w:t>就这样，阿姨一分钱都没买，离开了我们店，多少有点失落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                                       </w:t>
      </w:r>
      <w:r>
        <w:rPr/>
        <w:t>大邑围城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天，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5:34:00Z</dcterms:created>
  <dc:creator>微软用户</dc:creator>
  <dc:description/>
  <cp:keywords/>
  <dc:language>en-US</dc:language>
  <cp:lastModifiedBy>微软用户</cp:lastModifiedBy>
  <dcterms:modified xsi:type="dcterms:W3CDTF">2015-10-21T05:47:00Z</dcterms:modified>
  <cp:revision>12</cp:revision>
  <dc:subject/>
  <dc:title/>
</cp:coreProperties>
</file>