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成功案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天，我在收银台填写记录本，以为</w:t>
      </w:r>
      <w:r>
        <w:rPr/>
        <w:t>50</w:t>
      </w:r>
      <w:r>
        <w:rPr/>
        <w:t>多岁的阿姨走进来，左看右看。我连忙放下手里的活，问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你需要点什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妹，我想咨询一下你，可以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没问题，你想咨询，你就问我好了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这样的，我胃不太好，但又不知道吃啥药？我每天送孙上学都路过你们这儿，想来问问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好的，你有那些不舒服的，都仔细给我讲一讲吧。”</w:t>
      </w:r>
    </w:p>
    <w:p>
      <w:pPr>
        <w:pStyle w:val="Normal"/>
        <w:rPr/>
      </w:pPr>
      <w:r>
        <w:rPr/>
        <w:t>于是，阿姨便把她胃不舒服的所有详细情况都一一讲给我听；根据她的讲述，她属于胃寒，生冷一点都不能吃，偶有饱胀。我见她的情况，于是就向她推荐了十五位味黑药丸，并加一瓶奥美拉唑。针对她的病情慢慢给她讲解，最后她说我今天没带钱，我隔天来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也是失败案例转成功的前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天后，阿姨又来了，“小妹，你那天给我介绍的那个药，我吃了真的有效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我是专门针对你的病情给你用的药，肯定有效，但它是疗程用药，要多吃几盒，效果更好些”。“好，那先给我拿一盒，我吃了有效，我又来买。”有了几个来回，我也就没再多说，于是给她拿了一盒十五味黑药丸并给她办了一张会员卡，嘱咐她吃了有效，接着吃。阿姨就这样买了一盒药走了。</w:t>
      </w:r>
    </w:p>
    <w:p>
      <w:pPr>
        <w:pStyle w:val="Normal"/>
        <w:ind w:firstLine="435"/>
        <w:rPr/>
      </w:pPr>
      <w:r>
        <w:rPr/>
        <w:t>两天后，阿姨果然来了，她说效果好，于是又买了五盒，并高兴地走了。到此本该结束了，没想到，又过了几天，大邑</w:t>
      </w:r>
      <w:r>
        <w:rPr/>
        <w:t>6</w:t>
      </w:r>
      <w:r>
        <w:rPr/>
        <w:t>点多，一位大爷和一位大妈走进了，没等我开口就说到“小妹，你们这儿是不是有位孃孃吃了一啥子药，她说效果非常好，叫我也买点来吃，我记不得名字》”；我说“孃孃，你是咋回事，得先给我说一下，看你合不合适吃？”“不用说，跟她一样，一点冷东西也不敢吃，胃不好，也只能吃一点点东西，你就给我拿她吃的那种。”我一听，就知道她要的是那种药了，但再问她就不说了，本打算再加点别的胃药搭配上也只好作罢。我告诉她这种药要疗程用药，如果只吃一盒，效果不明显，你可能会认为这药没得效果，建议你买一个疗程，正好今天这种药我们搞活动，买</w:t>
      </w:r>
      <w:r>
        <w:rPr/>
        <w:t>5</w:t>
      </w:r>
      <w:r>
        <w:rPr/>
        <w:t>盒加</w:t>
      </w:r>
      <w:r>
        <w:rPr/>
        <w:t>1</w:t>
      </w:r>
      <w:r>
        <w:rPr/>
        <w:t>元可送</w:t>
      </w:r>
      <w:r>
        <w:rPr/>
        <w:t>2</w:t>
      </w:r>
      <w:r>
        <w:rPr/>
        <w:t>盒，算起来你就优惠很多，一盒才</w:t>
      </w:r>
      <w:r>
        <w:rPr/>
        <w:t>30</w:t>
      </w:r>
      <w:r>
        <w:rPr/>
        <w:t>多元，而且你吃了效果真的很好的。大爷和大娘商量了好一会，也说只要一盒，我有说道，这药最近老缺货，我们只有一盒，我还得去调货，正好那边有</w:t>
      </w:r>
      <w:r>
        <w:rPr/>
        <w:t>6</w:t>
      </w:r>
      <w:r>
        <w:rPr/>
        <w:t>盒，刚好合适。咋一听，大娘说吃了好，万一下次来没得哪里去买</w:t>
      </w:r>
      <w:r>
        <w:rPr/>
        <w:t>?</w:t>
      </w:r>
      <w:r>
        <w:rPr/>
        <w:t>于是就说那你去给我们拿，我们帮你看铺子，没的问题的。就这样买了</w:t>
      </w:r>
      <w:r>
        <w:rPr/>
        <w:t>7</w:t>
      </w:r>
      <w:r>
        <w:rPr/>
        <w:t>盒十五位黑药丸。</w:t>
      </w:r>
    </w:p>
    <w:p>
      <w:pPr>
        <w:pStyle w:val="Normal"/>
        <w:ind w:firstLine="435"/>
        <w:rPr/>
      </w:pPr>
      <w:r>
        <w:rPr/>
        <w:t>因此，我觉得销售失败并不代表什么，有时还会带来更多的销售，这就是我从销售失败后坚持的结果，贵在坚持吧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大邑围城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5:00Z</dcterms:created>
  <dc:creator>微软用户</dc:creator>
  <dc:description/>
  <cp:keywords/>
  <dc:language>en-US</dc:language>
  <cp:lastModifiedBy>微软用户</cp:lastModifiedBy>
  <dcterms:modified xsi:type="dcterms:W3CDTF">2015-10-21T05:41:00Z</dcterms:modified>
  <cp:revision>14</cp:revision>
  <dc:subject/>
  <dc:title/>
</cp:coreProperties>
</file>