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华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财富又一城小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2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0-21T04:54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