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822,128318,141479,141609,3772,8036,38114,104543,112519,63551,141618,141616,21871,139203,1902,114687,2752,22940,72813,260,35673,1883,14078,125563,9635,131821,123748,142341,87828,103943,1838,18081,111902,8091,49705,17430,20332,22944,135129,10605,34233,31189,1827,17217,43012,14608,1818,17276,17260,103926,111824,14339,48212,61122,97,2806,103960,2840,37036,96771,10594,17429,1854,49706,2250,9388,11418,14001,133302,5828,1201,10518,6005,25922,493,106116,109590,109800,83311,1514,6351,6124,10123,6045,131463</w:t>
      </w:r>
      <w:r>
        <w:rPr/>
        <w:t>,</w:t>
      </w:r>
      <w:r>
        <w:rPr/>
        <w:t>37062,1917,10352,1207,19398,566,7165,522,3862,8047,26395,523,3248,9548,140372,140373,1243,34022,140371,140374,722,11842,26340,650,11813,50161,11661,1236,38768,120296,11650,140530,6722,311,120704,6915,1240,140358,140364,35499,40393,14381,17379,55842,51007,68222,103942,134378,2560,14521,16762,24831,136602,10462,126921,10458,37167,55741,138553,42908,17362,45169,38802,4552,58286,117604,73299,89166,488,59227,21664,7996,646,640,1835,587,89117</w:t>
      </w:r>
      <w:r>
        <w:rPr/>
        <w:t xml:space="preserve">,  </w:t>
      </w:r>
      <w:r>
        <w:rPr/>
        <w:t>38929,30575,3885,3865,3756,38033,13795,91788,21591,10396,29059,120669,87668,124722,416,60328,143272,106851,63464,3662,23123,2712,124765,120670,1569,1626,5688,124005,98368,120753,2765,23140,59621,12394,2176,53782,140906,140904,140909,1545,109427,142,62663,23177,2200,2289,130,820,1633,140931,140930,140900,250,242,140917,140925,140924,2474,265,46982,272,73781,46983,39532,140916,234,827,823,120120,831,1637,126109,1638,118078,839,832,3527,16571,3628,3636,3564,43973,1468,140874,1472,1318,65,1966,58245,66,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6,2109,140891,1291,942,17427,1473,10185,26741,1362,23091,2012,1383,74342,1408,26353,22,1320,25,24,140375,2022,2025,118077,119037,140887,140885,119,140888,140881,140879,140376,140882,1516,140896,49639,1520,140892,140889,140894,126926,94,99291,55963,57173,53772,1264,17405,2134,2519,140745,140703,121976,140878,50537,34493,140694,78,26929,89706,9208,9156,9411,9392,9438,104057,140391,140392,140388,17403,122162,1490,18358,89023,68225,17360</w:t>
      </w:r>
      <w:r>
        <w:rPr/>
        <w:t>,</w:t>
      </w:r>
      <w:r>
        <w:rPr/>
        <w:t>28699,361,32595,2212,120540,127683,122482,3073,397,105836,2994,54209,365,382,380,140365,11469,140921,11490,508,27368,27332,140361,11407,18235,56065,90312,122222,55143,11499,18246,47121,4897,140386,140387,140383,140384,140394,140359,140389,140390,11229,706,137250,108619,140378,27689,11203,17389,39498,317,110038,49968,293,44479,314,1290,2307,45512,39234,37174,326,318,2405,336,945,144036,877,144038,3358,1663</w:t>
      </w:r>
      <w:r>
        <w:rPr/>
        <w:t>,</w:t>
      </w:r>
      <w:r>
        <w:rPr/>
        <w:t>127343,5206,103968,1987,909,127834,933,110207,894,29733,905,141899,2993,1801,2329,2505,3133,103928,4077,69315,3086,1783,17317,17313,84442,1985,17309,1840,143626,67458,24193,17230,19226,2383,112213,2359,110030,143627,1753,3165,143625,17023,17214,14288,16188,7987,54212,131901,44935,41483,72966,122750,123058,40989,40995,40990,15308,109597,17261,13930,77860,99699,9054,131284,42101,115347,23730,958,125674,17315,17346,40880,84850,84546,44022,127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70,356,44460,73312,40929,128954,40986,31201,156,9863,126945,15616,54485,26299,39899,1635,44609,21848,66789,63459,65956,26082,134815,23096,7303,11768,99818,8130,852,123057,11243,14619,53945,97739,43001,42956,11259,1474,43015,133310,132561,43464,75479,43479,74908,47732,74870,43703,5826,35240,130933,130947,83255,43635,43520,316,82283,104642,53697,63531,114497,53694,66292,11348,1220,40173,47728,8110,135376,32529</w:t>
      </w:r>
      <w:r>
        <w:rPr/>
        <w:t>,</w:t>
      </w:r>
      <w:r>
        <w:rPr/>
        <w:t>1256,77868,135140,119652,85996,99451,100235,58451,20814,83269,47627,69836,62594,109537,90611,55663,3211,18194,65747,585,1222,723,27700,2451,114938,65661,47242,24914,83272,43186,35676,1215,83306,24492,69284,507,124803,9855,42730,38804,17328,43917,84545,84301,42781,42767,5882,83861,83600,50112,11968,83305,53771,66135,121975,70746,122311,1466,3100,53779,105146,53807,1275,16741,40836,19442,53784,13508,118954,53786,91,30332,2052,40211,2339,433</w:t>
      </w:r>
      <w:r>
        <w:rPr/>
        <w:t>,</w:t>
      </w:r>
      <w:r>
        <w:rPr/>
        <w:t>82219,42867,82179,40014,72511,69775,39583,302,125092,917,26341,32625,1287,54126,109250,126908,40935,115179,16216,39507,113073,103961,1252,598,13403,13326,43946,1480,2959,2070,39911,135107,3697,50546,3858,2596,3556,939,2279,35083,196,1555,120,39494,8267,21,856,274,45067,30557,39390,39277,70,2197,1221,13609,63764,30605,30334,55824,3353,5627,11731,23905,1810,3056,114622,2427,114682,31358,73652,36348,75480,126660,8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31,12301,135024,50365,101419,35082,107428,2622,1952,2581,6085,1527,5270,113193,2548,129,99821,74237,32003,123747,21903,13595,49449,16695,16985,19706,16661,17264,16632,519,1239,22973,43147,25343,83270,1860,639,28300,1971,14737,11544,1440,1217,4738,786,29060,10447,1874,133324,133318,133309,133307,133308,37768,108663,12448,81941,75454,133305,1823,66293,1846,72581,437,22665,49248,88428,728,96799,45012,2863,43628,133363,45675,104564,84843</w:t>
      </w:r>
      <w:r>
        <w:rPr/>
        <w:t>,</w:t>
      </w:r>
      <w:r>
        <w:rPr/>
        <w:t>74377,9691,104672,133362,133326,133327,133322,133319,133320,104876,45137,134167,89118,62917,73485,15609,12019,94872,15613,82184,15439,737,44023,3040,24816,14635,8481,14944,14947,9384,24400,125668,24253,2116,38924,1235,12861,12472,12862,66897,16426,14684,13293,28285,12733,17306,12361,22524,25234,22605,1367,12470,90612,24984,2040,82579,3327,956,480,45500,34489,259,627,49230,113344,114006,689,389,39065,90432,39926,30790,22671,39900,869,849,873,39912,90831,86,803,5062,2755,16572,16552,3224,21894,32</w:t>
      </w:r>
      <w:r>
        <w:rPr/>
        <w:t>,</w:t>
      </w:r>
      <w:r>
        <w:rPr/>
        <w:t>49826,41576,12266,13050,12536,16187,18244,23868,171,23895,48831,23896,12200,949,953,1286,1245,1340,19734,107114,15807,103867,13565,13668,281,1387,25466,25464,13620,13602,13623,1267,13666,10969,63358,10970,378,28287,127502,127710,10819,136401,86839,60299,3169,12170,31356,15760,3641,124992,69796,27267,122158,27269,9697,129763,29239,73846,99138,10446,50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98,50603,2578,2242,126927,136056,3126,24009,5626,792,48851,15180,49186,28709,2999,460,1825,17045,1841,139200,1644,19608,29058,1797,1692,19946,126925,2078,137812,135320,51385,1988,13769,118055,59169,41432,135660,104063,89089,46494,46602,95470,46988,36094,13362,45375,110521,67788,130553,39495,130552,39991,133306,39399,39708,33804,39925,45064,10379,128877,128878,30333,1212,39048,41531,63496,11,125670,30352,37039,135904,332,4404,55338,35837,35782,50164,34313,29603,47499,50366,26788,99663,15748,30339,125618,72942,73625,128864,99309,40879,54352,67978,54353,41368,38582,67700,134733,11424,1990</w:t>
      </w:r>
      <w:r>
        <w:rPr/>
        <w:t>,</w:t>
      </w:r>
      <w:r>
        <w:rPr/>
        <w:t>134968,38896,30902,38801,40235,134761,39536,30124,130589,39539,41021,66731,1828,70179,29499,94351,118242,133317,45537,46989,66290,67543,1227,1964,59505,2015,40108,13613,13335,36431,50163,50162,10832,40226,50280,40223,137243,40391,16185,31200,16634,135461,17020,65317,35736,65313,47138,135906,126946,125446,126947,126919,105999,47163,119289,24527,12751,12210,136224,39990,128894,128897,128880,128883,92130,45259,46760,45545,53805,74899,115819,35144,22792,100136,126918,36939,118688,1788,126108,32909,496,23977,24135,1629,54404,83271,50431,18703,2155,124975,1471,1265,18111,31474,60027,29860,40402,135306,135134,31441,291,61394,135544,135545,135540,135143,312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5:00Z</dcterms:created>
  <dc:creator>微软用户</dc:creator>
  <dc:description/>
  <cp:keywords/>
  <dc:language>en-US</dc:language>
  <cp:lastModifiedBy>微软用户</cp:lastModifiedBy>
  <dcterms:modified xsi:type="dcterms:W3CDTF">2015-10-21T02:30:00Z</dcterms:modified>
  <cp:revision>3</cp:revision>
  <dc:subject/>
  <dc:title>88822,128318,141479,141609,3772,8036,38114,104543,112519,63551,141618,141616,21871,139203,1902,114687,2752,22940,72813,260,35673,1883,14078,125563,9635,131821,123748,142341,87828,103943,1838,18081,111902,8091,49705,17430,20332,22944,135129,10605,34233,31</dc:title>
</cp:coreProperties>
</file>