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双流锦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龚怡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肖小红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肖小红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邹惠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0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1T02:31:16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