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0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石羊场车站近菜市场广场上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782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228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3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0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1T02:32:16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