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  <w:lang w:eastAsia="zh-CN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20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凯信国际广场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邹凤陈红梅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藿香正气液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邹凤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区活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宋体" w:hAnsi="宋体" w:cs="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未按要求发照的门店，罚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；片长扣基础管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陈红梅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10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Administrator</cp:lastModifiedBy>
  <cp:lastPrinted>2015-10-19T14:32:00Z</cp:lastPrinted>
  <dcterms:modified xsi:type="dcterms:W3CDTF">2015-10-20T13:41:42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