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ҩƷ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818,1240,722,587,3756,1569,1468,2405,5688,23177,17217,17276,827,877,909,933,326,27332,6722,14001,84545,40990,11768,507,106851,9548,35673,43012,50537,43973,112519,85996,123057,15616,109597,706,16762,17214,17230,125563,98368,89117,49968,38929,69315,650,493,3885,1383,2022,2176,820,3636,1663,293,6045,11661,49705,65747,82283,44460,38804,114687,120120,120753,97,17405,49639,1290,105836,122482,83269,75479,119652,8110,109427,68222,109800,26741,1840,16188,14608,18358,1201,17379,10123,522,566,2752,1516,1473,2134,5206,3628,3662,1291,1753,9208,11203,6124,11650,47728,43917,40929,55143,13795,121976,26299,66292,7303,69284,35240,99699,115347,104543,1985,4077,63464,45512,3772,16571,1827,1902,1966,10185,1472,1486,3133,23140,234,11813,37036,43015,99818,1256,90611,958,114497,114938,122311,3100,1215,19442,23730,23091,135129,106116,17430,2012,65,1520,2109,2474,250,945,336,17309,14521,10594,53771,53784,43464,43479,63531,104642,89706,111902,122222,120670,1835,34233,38768,19398,356,47732,121975,124803,31201,156,65956,723,1783,2993,19226,14339,24831,4897,416,488,523,640,646,2840,78,94,119,2712,1264,1626,1638,823,314,17317,11842,10396,47242,83306,42730,42767,42781,43520,58451,51007,10352,57173,58245,311,39532,2250,15308,17261,53945,134815,77860,122750,1222,508,2329,14288,44479,260,9388,72813,1490,1236,17429,1408,2025,3358,3564,23123,1801,17360,397,10518,7987,83272,42101,40880,43635,97739,11243,90312,112213,67458,55663,74908,18194,83311,26353,32595,17023,42908,118078,126109,18081,18235,18246,1854,1320,3527,17260,265,2307,9156,11469,21664,49706,7165,38033,10462,69836,84546,44022,44470,40989,42956,44609,21848,316,1474,1466,60328,1917,1514,29059,2519,110207,17328,72966,852,66789,132561,27689,137250,3862,13666,12861,50162,14944,45259,30333,41368,49248,22973,1239,2052,1810,13362,496,118688,1828,1217,2242,31441,3040,82219,135107,12448,1846,598,50546,40014,70,17264,15748,129,59169,11,291,135306,281,1964,119289,49826,3224,135320,27267,13602,13620,13668,12019,14684,35736,39912,50431,39495,66293,99821,60331,917,35082,29499,389,2279,28300,2959,39390,130589,113073,2622,5270,135134,1340,135906,45500,18244,27269,10819,12200,25464,25234,40108,16572,45375,46602,1221,31227,32,72511,104564,2427,8074,30334,134968,135904,65313,39065,17045,13293,12733,23868,30352,46494,73485,11731,12301,81941,40935,2070,45537,11424,2548,1286,1644,2578,3126,5626,873,36094,109250,45012,1823,13326,31358,73652,134761,332,118055,53805,74899,135545,136056,10446,10969,15760,50499,15613,40226,34489,45545,39583,30332,8267,39507,519,1555,54126,1988,40235,49449,1287,35083,196,25343,91,115179,14737,70179,37039,135143,1471,31356,136401,2015,2755,13565,29058,48851,49186,12862,23896,39048,38801,43946,3556,3056,45537,90612,30339,1797,16634,2999,18703,869,55338,2339,16695,82179,728,73625,3697,39911,29060,2581,1212,139200,460,36939,135540,1267,3169,135461,30790,5062,737,12472,792,137812,10970,24816,15609,39536,39539,34313,1860,54126,114006,1629,21903,66290,953,45064,1825,1841,47499,83271,627,126660,16985,75480,40211,39277,104876,74377,6085,125618,378,65317,689,82184,50603,25466,19608,16426,47163,48831,12536,38896,33804,53786,32625,36348,4738,74237,23905,55824,45675,60027,786,171,849,83270,1252,118954,433,5627,13609,133363,9697,135544,2155,1265,92130,1227,136224,2040,95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ҩƷ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89023,12394,40995,138553,141899,70746,127343,9438,137243,36431,133362,59621,66897,59227,131463,44935,2994,118077,13769,28285,39991,39990,8091,83255,43186,99138,100136,59505,32003,24135,43147,135024,134733,19706,99663,140694,140703,140745,46983,503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