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九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兔皂盒或小电筒一支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一个或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手推拖车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汤臣倍健：除蛋白粉外，其余买一送一，蛋白质粉买一加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元可多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汤臣倍健活动已给谭经理报备了的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67.1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8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00.5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0-20T09:16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