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品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太极大药房价格管理细则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零售商的价格在购物者心中的形象不单单是由价格这个数值决定的，而是</w:t>
      </w:r>
      <w:hyperlink r:id="rId2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价格优势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价格透明度和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性能价格比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综合作用的结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为缓解公司在消费者心目中的高价形象，便于通过价格带分析品类结构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商品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本着灵活、敏捷、独特的原则，制定了太极大药房价格管理流程。具体流程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价格管理分类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新品价格管理：首次经营该产品的价格管理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老品价格管理：曾经或正在经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的价格管理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新品定价方法及流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方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竟销品通过竞争导向定价法，以竞争为中心、以竞争对手的定价为依据进行定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非竞销品通过成本导向定价法，以公司成本、利润点为依据进行定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流程：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ragraph">
                  <wp:posOffset>163830</wp:posOffset>
                </wp:positionV>
                <wp:extent cx="635" cy="256540"/>
                <wp:effectExtent l="38100" t="635" r="38100" b="0"/>
                <wp:wrapNone/>
                <wp:docPr id="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2.9pt" to="63.25pt,33.05pt" ID="箭头 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075</wp:posOffset>
                </wp:positionH>
                <wp:positionV relativeFrom="paragraph">
                  <wp:posOffset>179070</wp:posOffset>
                </wp:positionV>
                <wp:extent cx="635" cy="237490"/>
                <wp:effectExtent l="38100" t="635" r="38100" b="0"/>
                <wp:wrapNone/>
                <wp:docPr id="2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4.1pt" to="267.25pt,32.75pt" ID="箭头 2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竞销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新品引进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非竞销新品引进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165100</wp:posOffset>
                </wp:positionV>
                <wp:extent cx="8890" cy="238125"/>
                <wp:effectExtent l="0" t="0" r="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63.3pt;margin-top:1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5345</wp:posOffset>
                </wp:positionH>
                <wp:positionV relativeFrom="paragraph">
                  <wp:posOffset>163830</wp:posOffset>
                </wp:positionV>
                <wp:extent cx="8890" cy="257175"/>
                <wp:effectExtent l="35560" t="635" r="32385" b="0"/>
                <wp:wrapNone/>
                <wp:docPr id="4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2.9pt" to="268pt,33.1pt" ID="箭头 2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val="en-US" w:eastAsia="zh-CN"/>
        </w:rPr>
        <w:t>厂家、业务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给出建议零售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业务部根据成本给出建议利润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49860</wp:posOffset>
                </wp:positionV>
                <wp:extent cx="635" cy="266700"/>
                <wp:effectExtent l="0" t="0" r="0" b="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64.8pt;margin-top:11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4235</wp:posOffset>
                </wp:positionH>
                <wp:positionV relativeFrom="paragraph">
                  <wp:posOffset>169545</wp:posOffset>
                </wp:positionV>
                <wp:extent cx="635" cy="264160"/>
                <wp:effectExtent l="38100" t="635" r="38100" b="0"/>
                <wp:wrapNone/>
                <wp:docPr id="6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3.35pt" to="268.05pt,34.1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进行市场价格调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物价员进行该商品所在品类价格带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0</wp:posOffset>
                </wp:positionH>
                <wp:positionV relativeFrom="paragraph">
                  <wp:posOffset>182245</wp:posOffset>
                </wp:positionV>
                <wp:extent cx="635" cy="231775"/>
                <wp:effectExtent l="0" t="0" r="0" b="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65.5pt;margin-top:14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0</wp:posOffset>
                </wp:positionH>
                <wp:positionV relativeFrom="paragraph">
                  <wp:posOffset>153670</wp:posOffset>
                </wp:positionV>
                <wp:extent cx="635" cy="255270"/>
                <wp:effectExtent l="38100" t="635" r="38100" b="0"/>
                <wp:wrapNone/>
                <wp:docPr id="8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2.1pt" to="268pt,32.15pt" ID="箭头 3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品种价格带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物价员按售价加成定价法给出零售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60020</wp:posOffset>
                </wp:positionV>
                <wp:extent cx="635" cy="266700"/>
                <wp:effectExtent l="0" t="0" r="0" b="0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64.8pt;margin-top:12.6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4235</wp:posOffset>
                </wp:positionH>
                <wp:positionV relativeFrom="paragraph">
                  <wp:posOffset>166370</wp:posOffset>
                </wp:positionV>
                <wp:extent cx="1270" cy="266065"/>
                <wp:effectExtent l="38100" t="635" r="37465" b="0"/>
                <wp:wrapNone/>
                <wp:docPr id="10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3.1pt" to="268.1pt,34pt" ID="箭头 3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给出商品零售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逐级上报董事长审核签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营运、业务会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192405</wp:posOffset>
                </wp:positionV>
                <wp:extent cx="1270" cy="310515"/>
                <wp:effectExtent l="37465" t="635" r="38100" b="0"/>
                <wp:wrapNone/>
                <wp:docPr id="1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5.15pt" to="268pt,39.55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逐级上报董事长审核签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系统中进行定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75260</wp:posOffset>
                </wp:positionV>
                <wp:extent cx="8890" cy="255905"/>
                <wp:effectExtent l="0" t="0" r="0" b="0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" stroked="t" o:allowincell="f" style="position:absolute;margin-left:64.8pt;margin-top:13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业务部、营运部需签字核实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158115</wp:posOffset>
                </wp:positionV>
                <wp:extent cx="635" cy="238125"/>
                <wp:effectExtent l="0" t="0" r="0" b="0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" stroked="t" o:allowincell="f" style="position:absolute;margin-left:64.05pt;margin-top:12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系统中进行定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通知门店标识价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通知门店标识价签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老品调价及流程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厂家调价：根据厂家提供的调价函，对竞争对手进行价格调查后，确定调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173355</wp:posOffset>
                </wp:positionV>
                <wp:extent cx="8890" cy="257175"/>
                <wp:effectExtent l="0" t="0" r="0" b="0"/>
                <wp:wrapNone/>
                <wp:docPr id="1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" stroked="t" o:allowincell="f" style="position:absolute;margin-left:167.55pt;margin-top:13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流程：         生产厂家将产品调价函传业务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0</wp:posOffset>
                </wp:positionH>
                <wp:positionV relativeFrom="paragraph">
                  <wp:posOffset>177800</wp:posOffset>
                </wp:positionV>
                <wp:extent cx="635" cy="237490"/>
                <wp:effectExtent l="38100" t="635" r="38100" b="0"/>
                <wp:wrapNone/>
                <wp:docPr id="15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4pt" to="167.5pt,32.65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业务部初步提出建议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161925</wp:posOffset>
                </wp:positionV>
                <wp:extent cx="635" cy="228600"/>
                <wp:effectExtent l="0" t="0" r="0" b="0"/>
                <wp:wrapNone/>
                <wp:docPr id="1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167.55pt;margin-top:12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商品部做价格市场调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118360</wp:posOffset>
                </wp:positionH>
                <wp:positionV relativeFrom="paragraph">
                  <wp:posOffset>184785</wp:posOffset>
                </wp:positionV>
                <wp:extent cx="8890" cy="257175"/>
                <wp:effectExtent l="0" t="0" r="0" b="0"/>
                <wp:wrapNone/>
                <wp:docPr id="1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166.8pt;margin-top:14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品种价格带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50495</wp:posOffset>
                </wp:positionV>
                <wp:extent cx="635" cy="266700"/>
                <wp:effectExtent l="0" t="0" r="0" b="0"/>
                <wp:wrapNone/>
                <wp:docPr id="1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166.05pt;margin-top:11.8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给出商品零售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173355</wp:posOffset>
                </wp:positionV>
                <wp:extent cx="635" cy="219075"/>
                <wp:effectExtent l="0" t="0" r="0" b="0"/>
                <wp:wrapNone/>
                <wp:docPr id="1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" stroked="t" o:allowincell="f" style="position:absolute;margin-left:166.05pt;margin-top:13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逐级上报董事长审核签字（业务部、营运部需签字核实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167640</wp:posOffset>
                </wp:positionV>
                <wp:extent cx="635" cy="234315"/>
                <wp:effectExtent l="0" t="0" r="0" b="0"/>
                <wp:wrapNone/>
                <wp:docPr id="2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" stroked="t" o:allowincell="f" style="position:absolute;margin-left:165.3pt;margin-top:13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系统中进行定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通知门店标识价签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门店、顾客反映调价： 根据门店日常价格调查反馈表、顾客反应进行商品价格调整。（门店价格调查价格、顾客反映市场价格直接录入系统中，商品部定期采集门店反馈表进行参考调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流程：    门店将调查的价格、顾客反应价格、建议价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335</wp:posOffset>
                </wp:positionH>
                <wp:positionV relativeFrom="paragraph">
                  <wp:posOffset>176530</wp:posOffset>
                </wp:positionV>
                <wp:extent cx="635" cy="247650"/>
                <wp:effectExtent l="38100" t="635" r="38100" b="0"/>
                <wp:wrapNone/>
                <wp:docPr id="21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3.9pt" to="181.05pt,33.3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录入系统“商品价格调查反馈维护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182245</wp:posOffset>
                </wp:positionV>
                <wp:extent cx="635" cy="247650"/>
                <wp:effectExtent l="38100" t="635" r="38100" b="0"/>
                <wp:wrapNone/>
                <wp:docPr id="22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4.35pt" to="181.75pt,33.8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商品部定期导出门店反馈价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179070</wp:posOffset>
                </wp:positionV>
                <wp:extent cx="635" cy="247650"/>
                <wp:effectExtent l="38100" t="635" r="38100" b="0"/>
                <wp:wrapNone/>
                <wp:docPr id="23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4.1pt" to="181.05pt,33.55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对门店反馈价格进行核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0285</wp:posOffset>
                </wp:positionH>
                <wp:positionV relativeFrom="paragraph">
                  <wp:posOffset>168910</wp:posOffset>
                </wp:positionV>
                <wp:extent cx="9525" cy="276225"/>
                <wp:effectExtent l="31750" t="635" r="35560" b="0"/>
                <wp:wrapNone/>
                <wp:docPr id="24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3.3pt" to="180.25pt,3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品种价格带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271395</wp:posOffset>
                </wp:positionH>
                <wp:positionV relativeFrom="paragraph">
                  <wp:posOffset>170180</wp:posOffset>
                </wp:positionV>
                <wp:extent cx="8890" cy="237490"/>
                <wp:effectExtent l="0" t="0" r="0" b="0"/>
                <wp:wrapNone/>
                <wp:docPr id="2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" stroked="t" o:allowincell="f" style="position:absolute;margin-left:178.85pt;margin-top:13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给出商品零售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760</wp:posOffset>
                </wp:positionH>
                <wp:positionV relativeFrom="paragraph">
                  <wp:posOffset>188595</wp:posOffset>
                </wp:positionV>
                <wp:extent cx="635" cy="247650"/>
                <wp:effectExtent l="0" t="0" r="0" b="0"/>
                <wp:wrapNone/>
                <wp:docPr id="2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" stroked="t" o:allowincell="f" style="position:absolute;margin-left:178.8pt;margin-top:14.8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逐级上报董事长审核签字（业务部、营运部需签字核实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0</wp:posOffset>
                </wp:positionH>
                <wp:positionV relativeFrom="paragraph">
                  <wp:posOffset>177165</wp:posOffset>
                </wp:positionV>
                <wp:extent cx="635" cy="267335"/>
                <wp:effectExtent l="0" t="0" r="0" b="0"/>
                <wp:wrapNone/>
                <wp:docPr id="2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" stroked="t" o:allowincell="f" style="position:absolute;margin-left:178pt;margin-top:13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系统中进行定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通知门店标识价签     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商品结构分析调价：商品部定期运用“双峰分析诊断法”对公司各品类价格带进行分析，主动对部分商品进行价格优化调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5825</wp:posOffset>
                </wp:positionH>
                <wp:positionV relativeFrom="paragraph">
                  <wp:posOffset>168275</wp:posOffset>
                </wp:positionV>
                <wp:extent cx="635" cy="245745"/>
                <wp:effectExtent l="38100" t="635" r="38100" b="0"/>
                <wp:wrapNone/>
                <wp:docPr id="28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3.25pt" to="169.75pt,32.55pt" ID="箭头 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流程：         物价员定期作各品类价格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6460</wp:posOffset>
                </wp:positionH>
                <wp:positionV relativeFrom="paragraph">
                  <wp:posOffset>195580</wp:posOffset>
                </wp:positionV>
                <wp:extent cx="635" cy="247650"/>
                <wp:effectExtent l="38100" t="635" r="38100" b="0"/>
                <wp:wrapNone/>
                <wp:docPr id="29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5.4pt" to="169.8pt,34.85pt" ID="箭头 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给出问题商品建议价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5825</wp:posOffset>
                </wp:positionH>
                <wp:positionV relativeFrom="paragraph">
                  <wp:posOffset>164465</wp:posOffset>
                </wp:positionV>
                <wp:extent cx="635" cy="276225"/>
                <wp:effectExtent l="38100" t="635" r="38100" b="0"/>
                <wp:wrapNone/>
                <wp:docPr id="3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2.95pt" to="169.75pt,34.65pt" ID="箭头 2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进行建议品种的市场价格调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0</wp:posOffset>
                </wp:positionH>
                <wp:positionV relativeFrom="paragraph">
                  <wp:posOffset>177800</wp:posOffset>
                </wp:positionV>
                <wp:extent cx="635" cy="265430"/>
                <wp:effectExtent l="38100" t="635" r="38100" b="0"/>
                <wp:wrapNone/>
                <wp:docPr id="31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4pt" to="169pt,34.85pt" ID="箭头 2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物价员结合调查结果，制定商品零售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7410</wp:posOffset>
                </wp:positionH>
                <wp:positionV relativeFrom="paragraph">
                  <wp:posOffset>182245</wp:posOffset>
                </wp:positionV>
                <wp:extent cx="635" cy="247650"/>
                <wp:effectExtent l="38100" t="635" r="38100" b="0"/>
                <wp:wrapNone/>
                <wp:docPr id="32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4.35pt" to="168.3pt,33.8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逐级上报董事长审核签字（业务部、营运部需签字核实）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191135</wp:posOffset>
                </wp:positionV>
                <wp:extent cx="635" cy="247650"/>
                <wp:effectExtent l="38100" t="635" r="38100" b="0"/>
                <wp:wrapNone/>
                <wp:docPr id="33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05pt" to="168.3pt,34.5pt" ID="箭头 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系统中进行定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通知门店标识价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价格调研管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门店价格调研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方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商品部将我司有在销品种目录导入系统中，门店根据顾客反映、商圈调查的价格录入系统中，物价员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6-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将系统中的反馈价格导出进行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复核，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制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相应价格调整方案。具体格式详见附件一：“商品价格调查反馈维护”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要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原则上，筛选门店商圈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）内销售规模前三的药店作为对手进行调研；优先选择区域连锁企业门店进行调研。如：华安堂 、杏林、德仁堂、健之家、海王星辰、贝尔康、蜀康、瑞康、康福泰、博维康、芙蓉等。调查人员务必保证调查价格的真实性、可靠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二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商品部价格调研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方法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通过门店调查、供应商反馈、走访调查等形式，对上述各类需调整价格品种进行市场价格调研，根据调研结果做出分析、并根据各类流程进行价格调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要求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物价员每次调价前均需通过各种方式进行价格调研，优先考虑上述连锁企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物价员每月进行品类价格带分析，自行走访调查次数不得低于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次，优先考虑上述连锁企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五、价格调整完成时限：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新品价格按照新品调价流程进行，要求物价员在收到业务部建议价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个工作日内完成，门店不得有货到未定价的现象发生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老品（曾经或正在经营品种）价格调整按照各类价格调整流程进行，要求物价员在收到需调价信号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个工作日内完成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老品（曾经或正在经营品种）一次性调价品种大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个时，要求物价员在收到需调价信号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个工作日内完成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老品（曾经或正在经营品种）急需调价或单个品种临时调价时，要求物价员在收到需调价信号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个工作日内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附件一、门店价格调查反馈表格式</w:t>
      </w:r>
    </w:p>
    <w:tbl>
      <w:tblPr>
        <w:tblW w:w="11360" w:type="dxa"/>
        <w:jc w:val="left"/>
        <w:tblInd w:w="-1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035"/>
        <w:gridCol w:w="780"/>
        <w:gridCol w:w="765"/>
        <w:gridCol w:w="705"/>
        <w:gridCol w:w="945"/>
        <w:gridCol w:w="975"/>
        <w:gridCol w:w="1020"/>
        <w:gridCol w:w="1125"/>
        <w:gridCol w:w="2795"/>
      </w:tblGrid>
      <w:tr>
        <w:trPr>
          <w:trHeight w:val="350" w:hRule="atLeast"/>
        </w:trPr>
        <w:tc>
          <w:tcPr>
            <w:tcW w:w="1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竞销品价格调查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     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</w:t>
            </w:r>
          </w:p>
        </w:tc>
      </w:tr>
      <w:tr>
        <w:trPr>
          <w:trHeight w:val="3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竞争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竞争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竞争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</w:p>
        </w:tc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访价日期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访查人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：竞争对手有活动价的品种，请填写活动价。请保证采集价格真实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部将对价格进行复核。</w:t>
            </w:r>
          </w:p>
        </w:tc>
      </w:tr>
      <w:tr>
        <w:trPr>
          <w:trHeight w:val="6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竞销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标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店售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竞争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售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竞争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售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竞争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售价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商品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5.7.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价格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管理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调研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u w:val="single"/>
          <w:lang w:val="en-US" w:eastAsia="zh-CN"/>
        </w:rPr>
        <w:t>调整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商品部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陶伟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李堃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17758.htm" TargetMode="External"/><Relationship Id="rId3" Type="http://schemas.openxmlformats.org/officeDocument/2006/relationships/hyperlink" Target="http://baike.baidu.com/view/99497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9:00Z</dcterms:created>
  <dc:creator/>
  <dc:description/>
  <dc:language>en-US</dc:language>
  <cp:lastModifiedBy>Administrator</cp:lastModifiedBy>
  <cp:lastPrinted>2015-08-06T09:30:00Z</cp:lastPrinted>
  <dcterms:modified xsi:type="dcterms:W3CDTF">2015-09-23T08:22:29Z</dcterms:modified>
  <cp:revision>0</cp:revision>
  <dc:subject/>
  <dc:title>太极大药房价格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