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b/>
          <w:b/>
          <w:bCs/>
          <w:sz w:val="32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sz w:val="32"/>
          <w:szCs w:val="32"/>
        </w:rPr>
      </w:pPr>
      <w:r>
        <w:rPr>
          <w:rFonts w:ascii="宋体-WinCharSetFFFF-H;宋体" w:hAnsi="宋体-WinCharSetFFFF-H;宋体" w:cs="宋体-WinCharSetFFFF-H;宋体" w:eastAsia="宋体-WinCharSetFFFF-H;宋体"/>
          <w:sz w:val="32"/>
          <w:szCs w:val="32"/>
        </w:rPr>
        <w:t>关于</w:t>
      </w:r>
      <w:r>
        <w:rPr>
          <w:rFonts w:eastAsia="宋体-WinCharSetFFFF-H;宋体" w:cs="宋体-WinCharSetFFFF-H;宋体" w:ascii="宋体-WinCharSetFFFF-H;宋体" w:hAnsi="宋体-WinCharSetFFFF-H;宋体"/>
          <w:sz w:val="32"/>
          <w:szCs w:val="32"/>
        </w:rPr>
        <w:t>TABC</w:t>
      </w:r>
      <w:r>
        <w:rPr>
          <w:rFonts w:ascii="宋体-WinCharSetFFFF-H;宋体" w:hAnsi="宋体-WinCharSetFFFF-H;宋体" w:cs="宋体-WinCharSetFFFF-H;宋体" w:eastAsia="宋体-WinCharSetFFFF-H;宋体"/>
          <w:sz w:val="32"/>
          <w:szCs w:val="32"/>
        </w:rPr>
        <w:t>品种考核奖励相关规定的补充通知</w:t>
      </w:r>
    </w:p>
    <w:p>
      <w:pPr>
        <w:pStyle w:val="Normal"/>
        <w:jc w:val="both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eastAsia="zh-CN"/>
        </w:rPr>
        <w:t>各门店、片长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在之前的片长会议及店长会议传达了门店销售下滑暂停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，现</w:t>
      </w:r>
      <w:r>
        <w:rPr>
          <w:rFonts w:ascii="仿宋_GB2312" w:hAnsi="仿宋_GB2312" w:cs="仿宋_GB2312" w:eastAsia="仿宋_GB2312"/>
          <w:sz w:val="28"/>
          <w:szCs w:val="28"/>
        </w:rPr>
        <w:t>根据太极集团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 xml:space="preserve">290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桐君阁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《关于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品种考核奖励相关规定的补充通知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》“建立门店主推产品与总体销售挂钩考核的奖惩机制，确保单品突破的同时，实现整体上量”的要求，现就相关事宜作如下补充通知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一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1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前继续执行桐君阁发【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01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】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316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31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号文件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二、自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7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1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起，在原考核奖励标准不变的情况下，各门店、公司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工作组奖励与该门店、公司整体销售挂钩考核的机制，具体细则如下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各门店、各公司累计总体销售额与去年同期相比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增幅＜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0%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，暂停发放当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奖励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0%≤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增幅＜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5%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，按原奖励标准执行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奖励考核方式：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按月考核，当月销售统计时间为上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6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至本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日，以信息中心提供同口径数据为准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每季度、年底拉通考核，若每季度末、年底门店或公司累计销售额高于去年同期，则按上述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）点对应的标准补发未达月份的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TABC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奖励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  <w:lang w:val="en-US" w:eastAsia="zh-CN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  <w:lang w:val="en-US" w:eastAsia="zh-CN"/>
        </w:rPr>
        <w:t>）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7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还有最后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天，请门店努力加油销售，以后每月门店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品种奖励都按照此通知执行。请各门店高度重视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color w:val="FF0000"/>
          <w:sz w:val="28"/>
          <w:szCs w:val="28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4)7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门店总体销售低于去年同期的门店，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在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工资中发放并扣除。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1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拉通考核三季度总体销售，同比高于去年同期销售的门店予以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  <w:lang w:val="en-US" w:eastAsia="zh-CN"/>
        </w:rPr>
        <w:t>1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  <w:lang w:val="en-US" w:eastAsia="zh-CN"/>
        </w:rPr>
        <w:t>月份补发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三、自发文之日起，各门店连续三个月总体销售同比均下滑的，原则上调整店长；各公司连续三个月总体销售同比均下滑的，原则上调整分管领导及相关责任人。</w:t>
      </w:r>
    </w:p>
    <w:p>
      <w:pPr>
        <w:pStyle w:val="Normal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四、责成股份公司监察部组织相关人员对各公司、各门店进行不定期检查，发现弄虚作假情况，一律严惩。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请各门店紧紧盯住年度各项销售目标，在加强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TABC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品种销售的同时，实现重点单品与整体销售齐上量，确保各门店年度销售指标的达成！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TABC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品种 考核奖励   相关规定   补充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560"/>
        <w:jc w:val="left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-WinCharSetFFFF-H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5:00Z</dcterms:created>
  <dc:creator>Administrator</dc:creator>
  <dc:description/>
  <dc:language>en-US</dc:language>
  <cp:lastModifiedBy>Administrator</cp:lastModifiedBy>
  <cp:lastPrinted>2015-07-22T18:23:00Z</cp:lastPrinted>
  <dcterms:modified xsi:type="dcterms:W3CDTF">2015-07-22T10:48:39Z</dcterms:modified>
  <cp:revision>2</cp:revision>
  <dc:subject/>
  <dc:title>营运部发〔2015〕146号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