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白马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11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08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新村河边街社区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李飘，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谢美艳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李飘，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谢美艳（无制氧机）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李飘，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 xml:space="preserve"> 谢美艳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李飘，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 xml:space="preserve"> 谢美艳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藿香正气液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果条件许可，希望由公司提供横幅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架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等相关物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李飘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TJDYF-BMSD</cp:lastModifiedBy>
  <cp:lastPrinted>2015-10-19T14:32:00Z</cp:lastPrinted>
  <dcterms:modified xsi:type="dcterms:W3CDTF">2015-10-20T08:11:39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