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万宇店安全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因为万宇店新开门店需要安全员，申请严佳为万宇店安全员。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严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6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5-10-16T06:11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