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爱的奉献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小快克，撒隆巴斯，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小礼品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碗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条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纸巾 一条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金龙鱼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无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择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79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4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873.6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1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2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二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杨伟钰                           填报日期： </w:t>
      </w:r>
      <w:r>
        <w:rPr>
          <w:rFonts w:cs="宋体;SimSun" w:ascii="宋体;SimSun" w:hAnsi="宋体;SimSun"/>
          <w:szCs w:val="21"/>
        </w:rPr>
        <w:t>2015.10.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56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华康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01"/>
              </w:rPr>
              <w:t>16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10-19T04:02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