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秋养生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3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1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最高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3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9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1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06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7.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.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2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.1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2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1.9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.9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10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10-19T03:20:24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