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中秋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邛崃中心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3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7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2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8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.2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.4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8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4.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.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半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1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1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8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5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0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0.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6.6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.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2.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2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上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21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6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3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9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.6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8.1—8.31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5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136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5</w:t>
            </w:r>
          </w:p>
        </w:tc>
      </w:tr>
      <w:tr>
        <w:trPr>
          <w:trHeight w:val="122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7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2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5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.7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.7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7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本次买赠的赠品新颖，吸引顾客，希望下次更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力度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别品种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场缺货，进行调拨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中心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9.2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02T13:04:52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