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1.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.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半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8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4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多元化。顾客能接受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足各消费水平的人群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活动能提前几天通知，我们有充分的时间准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2T09:15:15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