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富民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5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半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4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37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9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6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388</w:t>
      </w:r>
      <w:r>
        <w:rPr>
          <w:rFonts w:ascii="宋体;SimSun" w:hAnsi="宋体;SimSun" w:cs="宋体;SimSun"/>
          <w:szCs w:val="21"/>
        </w:rPr>
        <w:t>元都有不同礼品相送比较吸引顾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健品，中药，医疗器械都有活动比较吸引顾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特价区，单品疗程区货品丰满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02T09:22:00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