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1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9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2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3285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121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，医疗器械力度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满送较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已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对门店员工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提前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02T07:59:00Z</dcterms:modified>
  <cp:revision>1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