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3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5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7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3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时间长，有利于会员的消费优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有利于新会员的办理和以后的优惠享受，增加销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走进小区和闹市区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亦可以走进厂区门口进行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了推头的陈列和拱门的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将优惠品种在进行多点陈列吸引顾客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行人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让人员全部知晓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货品太少（不能写手工计划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库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度希望大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-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2T03:50:4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