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中秋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内蒙古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7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10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4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09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3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半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8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15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.0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.3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7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1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6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8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9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活动气氛良好，全员努力宣传活动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重点会员电话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02T02:43:05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