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14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59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半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8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2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1.8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7.4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.1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14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9.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92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2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0.2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次</w:t>
      </w:r>
      <w:r>
        <w:rPr>
          <w:rFonts w:ascii="宋体" w:hAnsi="宋体" w:cs="宋体"/>
          <w:szCs w:val="21"/>
          <w:lang w:val="en-US" w:eastAsia="zh-CN"/>
        </w:rPr>
        <w:t xml:space="preserve"> 活动门槛低，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就可赠，很多顾客都感觉到了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赠送的小礼品新颖实用，受顾客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一天全部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花车等提前一天全部布置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三天全部培训并签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02T03:17:32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