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赠品精致吸引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通达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2T01:51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