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围城北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8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6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6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2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8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2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6.3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就可以有礼品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送活动很大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消费券很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5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02T01:58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