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收银小票不累计，最高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25-9.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8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1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45.0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8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9T15:34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