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狂欢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买赠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3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精美礼品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云南白药手套或袜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抽纸一提（桐君阁牌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蒸锅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8.26-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72..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4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9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马雪                                           填报日期：</w:t>
      </w:r>
      <w:r>
        <w:rPr>
          <w:rFonts w:cs="宋体" w:ascii="宋体" w:hAnsi="宋体"/>
          <w:sz w:val="18"/>
          <w:szCs w:val="18"/>
        </w:rPr>
        <w:t>2015.10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红星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湿毒清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玉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10-19T11:51:3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