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何文英申请补发工资的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val="en-US" w:eastAsia="zh-CN"/>
              </w:rPr>
              <w:t>本人因家中有事与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到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号）特向公司请事假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天，休假完毕于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号分配到光华村街店工作。期间未曾在系统销假，到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做请假申请时候，发现请不到假，于是在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就联系信息部反映该情况，才知道是由于之前未曾销假导致无法在系统中做请假申请。然后信息部同事帮我在系统做了销假，当我查看九月工资条的时候发现有扣款</w:t>
            </w:r>
            <w:r>
              <w:rPr>
                <w:sz w:val="28"/>
                <w:szCs w:val="28"/>
                <w:lang w:val="en-US" w:eastAsia="zh-CN"/>
              </w:rPr>
              <w:t>440</w:t>
            </w:r>
            <w:r>
              <w:rPr>
                <w:sz w:val="28"/>
                <w:szCs w:val="28"/>
                <w:lang w:val="en-US" w:eastAsia="zh-CN"/>
              </w:rPr>
              <w:t>元，于是我在</w:t>
            </w:r>
            <w:r>
              <w:rPr>
                <w:sz w:val="28"/>
                <w:szCs w:val="28"/>
                <w:lang w:val="en-US" w:eastAsia="zh-CN"/>
              </w:rPr>
              <w:t>OA</w:t>
            </w:r>
            <w:r>
              <w:rPr>
                <w:sz w:val="28"/>
                <w:szCs w:val="28"/>
                <w:lang w:val="en-US" w:eastAsia="zh-CN"/>
              </w:rPr>
              <w:t>系统中查询考勤，发现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到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号的考勤</w:t>
            </w:r>
            <w:r>
              <w:rPr>
                <w:sz w:val="28"/>
                <w:szCs w:val="28"/>
                <w:lang w:val="en-US" w:eastAsia="zh-CN"/>
              </w:rPr>
              <w:t>OA</w:t>
            </w:r>
            <w:r>
              <w:rPr>
                <w:sz w:val="28"/>
                <w:szCs w:val="28"/>
                <w:lang w:val="en-US" w:eastAsia="zh-CN"/>
              </w:rPr>
              <w:t>系统中有签到完整也有请事假，所以导致重复扣发了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天的工资以及奖金（即：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到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号工资加奖金），特此申请在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补发扣除的工资和奖金。请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周思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0-19T11:10:3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