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红星店</w:t>
      </w:r>
      <w:r>
        <w:rPr/>
        <w:t>10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云南白药手套或袜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蒸锅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8.26-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72.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4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       马雪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0.1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湿毒清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玉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USER</cp:lastModifiedBy>
  <dcterms:modified xsi:type="dcterms:W3CDTF">2015-10-19T10:5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