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滨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碗帕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纯棉袜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爱心煎蛋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.25-9.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89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1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45.02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梁桃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0.18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月月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9T10:47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