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仿宋_GB2312"/>
          <w:b/>
          <w:bCs/>
          <w:color w:val="000000"/>
          <w:szCs w:val="21"/>
        </w:rPr>
        <w:t>营运部发</w:t>
      </w:r>
      <w:r>
        <w:rPr>
          <w:rFonts w:cs="仿宋_GB2312" w:ascii="宋体;SimSun" w:hAnsi="宋体;SimSun"/>
          <w:b/>
          <w:bCs/>
          <w:color w:val="000000"/>
          <w:szCs w:val="21"/>
        </w:rPr>
        <w:t xml:space="preserve">[2015] 255 </w:t>
      </w:r>
      <w:r>
        <w:rPr>
          <w:rFonts w:ascii="宋体;SimSun" w:hAnsi="宋体;SimSun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仿宋_GB2312"/>
          <w:b/>
          <w:bCs/>
          <w:color w:val="000000"/>
          <w:szCs w:val="21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营业部督</w:t>
      </w:r>
      <w:r>
        <w:rPr>
          <w:rFonts w:ascii="宋体;SimSun" w:hAnsi="宋体;SimSun" w:cs="宋体;SimSun"/>
          <w:b/>
          <w:bCs/>
          <w:szCs w:val="21"/>
        </w:rPr>
        <w:t>导科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周</w:t>
      </w:r>
      <w:r>
        <w:rPr>
          <w:rFonts w:ascii="宋体;SimSun" w:hAnsi="宋体;SimSun" w:cs="宋体;SimSun"/>
          <w:b/>
          <w:bCs/>
          <w:color w:val="000000"/>
          <w:szCs w:val="21"/>
        </w:rPr>
        <w:t>门店现</w:t>
      </w:r>
      <w:r>
        <w:rPr>
          <w:rFonts w:ascii="宋体;SimSun" w:hAnsi="宋体;SimSun" w:cs="宋体;SimSun"/>
          <w:b/>
          <w:color w:val="000000"/>
          <w:szCs w:val="21"/>
        </w:rPr>
        <w:t>场情况通报及处罚通知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营业部督导科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对门店现场进行了常规检查，现将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分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十二桥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督导巡店十二桥店，发现门店货架销售无外包装药品。由于下雨天门店天花板漏水，造成门店一部分药品被污染。门店按要求上报公司财务部并联系保险公司鉴定赔偿事宜，由于保险公司鉴定速度较慢，门店未等保险公司宣布结果，为减少损失便迫不及待开始处理（销售）一部分药品。根据相关规定，销售的药品被污染，没有国药准字、说明书将被鉴定为假药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根据刑法第</w:t>
      </w:r>
      <w:r>
        <w:rPr>
          <w:rFonts w:cs="Arial" w:ascii="Arial" w:hAnsi="Arial"/>
          <w:color w:val="333333"/>
          <w:sz w:val="24"/>
          <w:shd w:fill="FFFFFF" w:val="clear"/>
        </w:rPr>
        <w:t>142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hd w:fill="FFFFFF" w:val="clear"/>
        </w:rPr>
        <w:t>150</w:t>
      </w:r>
      <w:r>
        <w:rPr>
          <w:rFonts w:ascii="Arial" w:hAnsi="Arial" w:cs="Arial"/>
          <w:color w:val="333333"/>
          <w:sz w:val="24"/>
          <w:shd w:fill="FFFFFF" w:val="clear"/>
        </w:rPr>
        <w:t>条的规定，以及《关于办理生产、销售假药、劣药刑事案件具体问题的解释》</w:t>
      </w:r>
      <w:r>
        <w:rPr>
          <w:rFonts w:cs="Arial" w:ascii="Arial" w:hAnsi="Arial"/>
          <w:color w:val="333333"/>
          <w:sz w:val="24"/>
          <w:shd w:fill="FFFFFF" w:val="clear"/>
        </w:rPr>
        <w:t>[3]</w:t>
      </w:r>
      <w:r>
        <w:rPr>
          <w:rFonts w:ascii="Arial" w:hAnsi="Arial" w:cs="Arial"/>
          <w:color w:val="333333"/>
          <w:sz w:val="24"/>
          <w:shd w:fill="FFFFFF" w:val="clear"/>
        </w:rPr>
        <w:t>，犯本罪，对人体健康造成严重危害的，处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年以上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年以下有期徒刑，并处销售金额</w:t>
      </w:r>
      <w:r>
        <w:rPr>
          <w:rFonts w:cs="Arial" w:ascii="Arial" w:hAnsi="Arial"/>
          <w:color w:val="333333"/>
          <w:sz w:val="24"/>
          <w:shd w:fill="FFFFFF" w:val="clear"/>
        </w:rPr>
        <w:t>50%</w:t>
      </w:r>
      <w:r>
        <w:rPr>
          <w:rFonts w:ascii="Arial" w:hAnsi="Arial" w:cs="Arial"/>
          <w:color w:val="333333"/>
          <w:sz w:val="24"/>
          <w:shd w:fill="FFFFFF" w:val="clear"/>
        </w:rPr>
        <w:t>以上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倍以下罚金；后果特别严重的，处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年以上有期徒刑或者无期徒刑，并处销售金额</w:t>
      </w:r>
      <w:r>
        <w:rPr>
          <w:rFonts w:cs="Arial" w:ascii="Arial" w:hAnsi="Arial"/>
          <w:color w:val="333333"/>
          <w:sz w:val="24"/>
          <w:shd w:fill="FFFFFF" w:val="clear"/>
        </w:rPr>
        <w:t>50%</w:t>
      </w:r>
      <w:r>
        <w:rPr>
          <w:rFonts w:ascii="Arial" w:hAnsi="Arial" w:cs="Arial"/>
          <w:color w:val="333333"/>
          <w:sz w:val="24"/>
          <w:shd w:fill="FFFFFF" w:val="clear"/>
        </w:rPr>
        <w:t>以上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倍以下罚金或者没收财产。单位犯本罪的，实行双罚制，即对单位判处罚金，并对其直接负责的主管人员和其他直接责任人员，按照上述规定处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请各门店引起重视，自查门店是否存在以上现象，若有以上现象，请立即下柜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门店的共性问题</w:t>
      </w:r>
      <w:r>
        <w:rPr/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化淡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油路店、光华药店、光华村街店、人民中路店、新泰西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无销售氛围，无背景音乐或播放过期背景音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街店、新泰西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练掌握鲜参或推荐鲜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店、人民中路店、新泰西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、华油路店、光华药店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华村街店、新都新繁店、汇融名城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学习每日一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药店、马超东路店、汇融名城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学习滞销品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店、金丝街店（无功效学习）、人民中路店（唐丹）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熟练运用销售八步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油路店（杨琼）、金丝街店（王西敏）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清楚价格管理细则流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店（罗圣兰）、光华药店（杨丽君）、新都新繁店（钟学兰）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存放私人物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店、光华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或者爆炸卡褪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、新都新繁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度金牌品种未熟练掌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、新泰西路店</w:t>
            </w:r>
          </w:p>
        </w:tc>
      </w:tr>
    </w:tbl>
    <w:p>
      <w:pPr>
        <w:pStyle w:val="Normal"/>
        <w:spacing w:lineRule="atLeast" w:line="360"/>
        <w:rPr/>
      </w:pPr>
      <w:r>
        <w:rPr/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光华片区片长刘琴英加强门店现场基础管理！十二桥店货架存在无外包装、无说明书的药品，墙角杂物堆积，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天未登记门店销售任务分解。光华药店存在重复问题未整改。光华村街店玻璃柜陈列上一季度金牌品种风热感冒颗粒。请注意到店检查，先检查门店是否整改以前的记录，若门店整改，请提醒门店打勾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西北片区片长向海英加强门店现场基础管理！特别注意门店鲜参推荐，化淡妆、佩戴工作帽、每日一课学习等问题。金丝街店需要加强管理门店员工行为，注意门店联合用药、疗程用药、收银八步曲的灵活运用，顾客购买阿昔洛韦片，由于门店员工不清楚服用方法，最后顾客只购买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盒药品。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/>
      </w:pPr>
      <w:r>
        <w:rPr/>
        <w:t>四、门店罚款明细如下：</w:t>
      </w:r>
    </w:p>
    <w:tbl>
      <w:tblPr>
        <w:tblW w:w="119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8931"/>
        <w:gridCol w:w="708"/>
        <w:gridCol w:w="460"/>
      </w:tblGrid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</w:t>
            </w:r>
          </w:p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舰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扇卫生不到位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天花板藿香吊旗未及时取消悬挂，堆头藿香正气口服液，门口金银花露水未应季调整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化区太极水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褪色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群不清楚新鲜人参储存条件，风湿马钱片、四季感冒片一句话卖点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郑茂英不清楚新鲜人参禁忌，不清楚金牌品种一句话卖点。（当事人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服务台、收银台私人物品未清理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水杯、卫生纸）（门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片长（王庆）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管理不到位，片长负连带责任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片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油路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花车遮挡顾客付款，收银标识未按要求悬挂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清热、</w:t>
            </w: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呼吸、</w:t>
            </w: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外用、</w:t>
            </w: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补益卫生不到位（该柜负责人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、冲剂、中药、健康用品、</w:t>
            </w: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呼吸柜空缺（该柜负责人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琼未对顾客说“你好”，未宣传新鲜人参（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污渍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于员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未化淡妆（当事人杨琼、雷灵犀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华片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将无外包装、无说明书的复方枣仁胶囊放在货架销售（店长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圣兰不清楚价格管理流程（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私人物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水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酸奶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抽纸）未及时整理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库存、墙角杂物、纸箱、赠品随意堆积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销品种未按时学习（当事人郭书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庄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罗圣兰不清楚每天销售目标，门店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天未登记销售任务分解（店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药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未化淡妆（蔡梅、杨丽君、康诗琪、李俊蓉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中医坐诊室玻璃污渍（重复问题）门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君不清楚价格管理流程（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一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未学习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有两人未学习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短款三天未登记（门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重品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未交接记录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班本未按时记录（门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柜温湿度记录不全（质管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胶印、背架杂乱、私人物品未整理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小蜜蜂在播放过期双节活动背景音乐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柜陈列风热感冒颗粒（非金牌品种，不应季）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学习记录不全（签字）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记录未每天登记两次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为您服务”照片未及时更新（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杨梅未化淡妆（当事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风湿、</w:t>
            </w: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心脑血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柜、</w:t>
            </w:r>
            <w:r>
              <w:rPr>
                <w:rFonts w:cs="宋体;SimSun" w:ascii="宋体;SimSun" w:hAnsi="宋体;SimSun"/>
                <w:szCs w:val="21"/>
              </w:rPr>
              <w:t>RX</w:t>
            </w:r>
            <w:r>
              <w:rPr>
                <w:rFonts w:ascii="宋体;SimSun" w:hAnsi="宋体;SimSun" w:cs="宋体;SimSun"/>
                <w:szCs w:val="21"/>
              </w:rPr>
              <w:t>呼吸卫生不到位，有老鼠屎（各柜负责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片区片长（刘琴英）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7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管理不到位，片长负连带责任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片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新繁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门处花车、货架爆炸花褪色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消化、呼吸、清热、儿科卫生不到位（各柜负责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学兰不清楚价格管理细则流程（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东路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记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未按时记录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未佩戴工作帽（当事人郑万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未学习昨天每日一课（当事人郑万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王西敏上班期间未戴头发，坐在凳子上休息，未对顾客说“你好”，直接问顾客要什么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事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未按要求学习滞销品种，未学习功效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未按要求打印督导、片长检查记录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顾客进行新鲜人参宣传（当班员工宋留艺、王西敏、李小凤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未宣传新鲜人参（收银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未化淡妆（当班员工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未学习滞销品种（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、摇摇车多处胶印（门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卫生不到位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外用、呼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柜、</w:t>
            </w: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消化卫生不到位（各柜负责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长短款无记录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一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无记录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学习记录签字不全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店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无背景音乐，无销售氛围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未化淡妆，不清楚鲜参优惠政策，不清楚天胶买二优惠政策（当班员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计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09.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;SimSun" w:hAnsi="宋体;SimSun" w:cs="宋体;SimSun"/>
                <w:b/>
                <w:b/>
                <w:color w:val="FFCC99"/>
                <w:szCs w:val="21"/>
              </w:rPr>
            </w:pPr>
            <w:r>
              <w:rPr>
                <w:rFonts w:cs="宋体;SimSun" w:ascii="宋体;SimSun" w:hAnsi="宋体;SimSun"/>
                <w:b/>
                <w:color w:val="FFCC99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13"/>
        <w:rPr/>
      </w:pPr>
      <w:r>
        <w:rPr>
          <w:rFonts w:ascii="宋体;SimSun" w:hAnsi="宋体;SimSun" w:cs="宋体;SimSun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;SimSun" w:ascii="宋体;SimSun" w:hAnsi="宋体;SimSun"/>
          <w:b/>
          <w:color w:val="FF0000"/>
          <w:szCs w:val="21"/>
        </w:rPr>
        <w:t>1309.00</w:t>
      </w:r>
      <w:r>
        <w:rPr>
          <w:rFonts w:ascii="宋体;SimSun" w:hAnsi="宋体;SimSun" w:cs="宋体;SimSun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numPr>
          <w:ilvl w:val="0"/>
          <w:numId w:val="13"/>
        </w:numPr>
        <w:spacing w:lineRule="auto" w:line="360"/>
        <w:ind w:left="0" w:right="-17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列展示图</w:t>
      </w:r>
    </w:p>
    <w:p>
      <w:pPr>
        <w:pStyle w:val="Normal"/>
        <w:spacing w:lineRule="auto" w:line="360"/>
        <w:ind w:right="-178" w:hanging="0"/>
        <w:rPr/>
      </w:pPr>
      <w:r>
        <w:rPr>
          <w:rFonts w:ascii="宋体;SimSun" w:hAnsi="宋体;SimSun" w:cs="宋体;SimSun"/>
          <w:b/>
          <w:szCs w:val="21"/>
        </w:rPr>
        <w:t>光华药店陈列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523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7285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左图：天胶、补肾陈列图                            右图：中山中智陈列图</w:t>
      </w:r>
    </w:p>
    <w:p>
      <w:pPr>
        <w:pStyle w:val="Normal"/>
        <w:spacing w:lineRule="auto" w:line="360"/>
        <w:ind w:right="-178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特此通报表扬，光华片区主管刘琴英</w:t>
      </w:r>
      <w:r>
        <w:rPr>
          <w:rFonts w:cs="宋体;SimSun" w:ascii="宋体;SimSun" w:hAnsi="宋体;SimSun"/>
          <w:b/>
          <w:color w:val="FF0000"/>
          <w:szCs w:val="21"/>
        </w:rPr>
        <w:t>+1</w:t>
      </w:r>
      <w:r>
        <w:rPr>
          <w:rFonts w:ascii="宋体;SimSun" w:hAnsi="宋体;SimSun" w:cs="宋体;SimSun"/>
          <w:b/>
          <w:color w:val="FF0000"/>
          <w:szCs w:val="21"/>
        </w:rPr>
        <w:t>分基础管理分。</w:t>
      </w:r>
    </w:p>
    <w:p>
      <w:pPr>
        <w:pStyle w:val="Normal"/>
        <w:spacing w:lineRule="auto" w:line="360"/>
        <w:ind w:right="-178" w:hanging="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第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度金牌品种、销售八步曲、收银八步曲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全员掌握以上内容，要求每人会背诵，会利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1-12.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品种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进行罚款，店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，片长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接班会议前请及时播放太极好儿男，要求人人手上有记录本用于学习记录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形象与行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得做与工作无关的事情，不得在凳子上休息，未保持站立姿势。违者视情节轻重罚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-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！请门店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开始佩戴工作帽，注意仪容仪表，请各员工化淡妆，保持工作服整洁，微笑服务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音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店氛围营造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秋实惠”活动内容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人人熟练背诵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批号与货品一一对应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以上重点检查项目，将按以下标准进行扣分：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门店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项进行扣分。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每一项若片区内门店违反率超过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0%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将扣除片区主管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项。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10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份）                                </w:t>
      </w:r>
    </w:p>
    <w:sectPr>
      <w:headerReference w:type="default" r:id="rId5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TML">
    <w:name w:val="HTML 定义"/>
    <w:basedOn w:val="Style11"/>
    <w:qFormat/>
    <w:rPr>
      <w:i w:val="false"/>
    </w:rPr>
  </w:style>
  <w:style w:type="character" w:styleId="Hover43">
    <w:name w:val="hover43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Orange6">
    <w:name w:val="orange6"/>
    <w:basedOn w:val="Style11"/>
    <w:qFormat/>
    <w:rPr>
      <w:color w:val="3FB58F"/>
    </w:rPr>
  </w:style>
  <w:style w:type="character" w:styleId="Hover40">
    <w:name w:val="hover40"/>
    <w:basedOn w:val="Style11"/>
    <w:qFormat/>
    <w:rPr/>
  </w:style>
  <w:style w:type="character" w:styleId="Bdsmore">
    <w:name w:val="bds_more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Bdsmore1">
    <w:name w:val="bds_more1"/>
    <w:basedOn w:val="Style11"/>
    <w:qFormat/>
    <w:rPr/>
  </w:style>
  <w:style w:type="character" w:styleId="Act23">
    <w:name w:val="act23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No4">
    <w:name w:val="no4"/>
    <w:basedOn w:val="Style11"/>
    <w:qFormat/>
    <w:rPr/>
  </w:style>
  <w:style w:type="character" w:styleId="Orgname">
    <w:name w:val="org_name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Pageinput3">
    <w:name w:val="page-input3"/>
    <w:basedOn w:val="Style11"/>
    <w:qFormat/>
    <w:rPr/>
  </w:style>
  <w:style w:type="character" w:styleId="Hover23">
    <w:name w:val="hover23"/>
    <w:basedOn w:val="Style11"/>
    <w:qFormat/>
    <w:rPr/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Hover47">
    <w:name w:val="hover47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Sipt5">
    <w:name w:val="s_ipt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No7">
    <w:name w:val="no7"/>
    <w:basedOn w:val="Style11"/>
    <w:qFormat/>
    <w:rPr/>
  </w:style>
  <w:style w:type="character" w:styleId="No42">
    <w:name w:val="no42"/>
    <w:basedOn w:val="Style11"/>
    <w:qFormat/>
    <w:rPr/>
  </w:style>
  <w:style w:type="character" w:styleId="Hover44">
    <w:name w:val="hover44"/>
    <w:basedOn w:val="Style11"/>
    <w:qFormat/>
    <w:rPr/>
  </w:style>
  <w:style w:type="character" w:styleId="Hover1">
    <w:name w:val="hover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Bdsmore2">
    <w:name w:val="bds_more2"/>
    <w:basedOn w:val="Style11"/>
    <w:qFormat/>
    <w:rPr>
      <w:rFonts w:ascii="宋体;SimSun" w:hAnsi="宋体;SimSun" w:eastAsia="宋体;SimSun" w:cs="宋体;SimSun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Bdsnopic2">
    <w:name w:val="bds_nopic2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41">
    <w:name w:val="hover41"/>
    <w:basedOn w:val="Style11"/>
    <w:qFormat/>
    <w:rPr/>
  </w:style>
  <w:style w:type="character" w:styleId="Hover21">
    <w:name w:val="hover2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5">
    <w:name w:val="hover45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8">
    <w:name w:val="hover48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efore">
    <w:name w:val="before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No6">
    <w:name w:val="no6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No62">
    <w:name w:val="no62"/>
    <w:basedOn w:val="Style11"/>
    <w:qFormat/>
    <w:rPr/>
  </w:style>
  <w:style w:type="character" w:styleId="No52">
    <w:name w:val="no52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nopic1">
    <w:name w:val="bds_nopic1"/>
    <w:basedOn w:val="Style11"/>
    <w:qFormat/>
    <w:rPr/>
  </w:style>
  <w:style w:type="character" w:styleId="No72">
    <w:name w:val="no7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Text27">
    <w:name w:val="text27"/>
    <w:basedOn w:val="Style11"/>
    <w:qFormat/>
    <w:rPr/>
  </w:style>
  <w:style w:type="character" w:styleId="Hover">
    <w:name w:val="hover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No5">
    <w:name w:val="no5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39">
    <w:name w:val="hover39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42">
    <w:name w:val="hover42"/>
    <w:basedOn w:val="Style11"/>
    <w:qFormat/>
    <w:rPr/>
  </w:style>
  <w:style w:type="character" w:styleId="Hover46">
    <w:name w:val="hover46"/>
    <w:basedOn w:val="Style11"/>
    <w:qFormat/>
    <w:rPr/>
  </w:style>
  <w:style w:type="character" w:styleId="Topicon">
    <w:name w:val="top-icon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22">
    <w:name w:val="hover22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Orgname2">
    <w:name w:val="org_name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Hover38">
    <w:name w:val="hover38"/>
    <w:basedOn w:val="Style11"/>
    <w:qFormat/>
    <w:rPr/>
  </w:style>
  <w:style w:type="character" w:styleId="Hover2">
    <w:name w:val="hover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10-19T17:56:00Z</cp:lastPrinted>
  <dcterms:modified xsi:type="dcterms:W3CDTF">2015-10-19T10:36:00Z</dcterms:modified>
  <cp:revision>366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