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</w:t>
      </w:r>
      <w:r>
        <w:rPr>
          <w:b/>
          <w:bCs/>
          <w:sz w:val="28"/>
          <w:szCs w:val="28"/>
          <w:lang w:val="en-US" w:eastAsia="zh-CN"/>
        </w:rPr>
        <w:t>新园店单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新园店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46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12.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51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91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2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9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1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.1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~9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日均销售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>
          <w:trHeight w:val="5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23.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6.4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31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5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1.1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3.8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7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137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1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46.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12.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63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5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2.2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7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992"/>
        <w:gridCol w:w="538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枣枸杞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云南白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.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绵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新钙特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太极钙</w:t>
            </w:r>
          </w:p>
        </w:tc>
      </w:tr>
      <w:tr>
        <w:trPr>
          <w:trHeight w:val="91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g+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0.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50.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6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.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z w:val="21"/>
          <w:szCs w:val="21"/>
          <w:lang w:val="en-US" w:eastAsia="zh-CN"/>
        </w:rPr>
        <w:t>保健品折扣比较大，吸引顾客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已培训并熟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充足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高新片  新园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0-19T07:54:2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