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末大优惠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.14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食用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。（上次单店活动未送完的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桐君阁小袋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抽）或小兔香皂盒袋（门店之前活动未送完的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毛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厂家赠送的）或送卡包一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全场成药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，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。（桐君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全场成药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食用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0ml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（之前买银杏叶片送的金龙鱼油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（一）、千林，自然之宝、汤臣倍健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太极板蓝根，夏桑菊，藿香正气，玄麦甘桔颗粒任意两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8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77.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.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6.89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608.8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.8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得低于对比数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 5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 严婷婷                            填报日期：</w:t>
      </w:r>
      <w:r>
        <w:rPr>
          <w:rFonts w:cs="宋体;SimSun" w:ascii="宋体;SimSun" w:hAnsi="宋体;SimSun"/>
          <w:sz w:val="18"/>
          <w:szCs w:val="18"/>
        </w:rPr>
        <w:t>20151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10-19T07:44:00Z</dcterms:modified>
  <cp:revision>7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