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通盈街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兔皂盒或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手帕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或者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音响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个品种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六、销售情况预计：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282.2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9.56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-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995.08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8.51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付佳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1019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盈街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0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01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67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福建太平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01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tyj</cp:lastModifiedBy>
  <dcterms:modified xsi:type="dcterms:W3CDTF">2015-10-19T07:3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