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西北片区马超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锌钙特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簌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拖把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血糖试纸 ，血压计（现门店血压计测量不准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54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87.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-55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1019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5-10-19T04:5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