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邛崃洪川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9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9.30/2015.1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5/2015.10.1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30/2015.10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6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佳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7" w:leader="none"/>
              </w:tabs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每天两次安全巡查，填安全巡查记录表</w:t>
            </w:r>
          </w:p>
          <w:p>
            <w:pPr>
              <w:pStyle w:val="Normal"/>
              <w:tabs>
                <w:tab w:val="clear" w:pos="420"/>
                <w:tab w:val="left" w:pos="5307" w:leader="none"/>
              </w:tabs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插座重新固定，重的稳压器不要直接插在插座上，调整插线板插头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每天早晚安全巡查，每天按要求填写记录表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装修组已整改，固定插座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王丽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Administrator</cp:lastModifiedBy>
  <dcterms:modified xsi:type="dcterms:W3CDTF">2015-10-19T04:48:17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