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幸运大抽奖  百分百中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94   31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8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霞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.8.10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19T04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