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北东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71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30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63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2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8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85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5.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3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2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4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0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灵颗粒、吗丁啉、健胃消食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满省金额设置梯度较小，顾客比较容易接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照活动要求布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两天培训，并随时抽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北东街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唐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0-19T03:51:26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