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05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60.9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4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26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9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5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3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7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5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3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省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保健品一件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，两件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前期准备不足，导致活动效果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.6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3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省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保健品一件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，两件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前期准备不足，导致活动效果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8"/>
                                    <w:gridCol w:w="795"/>
                                    <w:gridCol w:w="1230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红妃、江中猴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芦荟超浓缩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猴菇酥性饼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795"/>
                              <w:gridCol w:w="1230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红妃、江中猴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芦荟超浓缩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猴菇酥性饼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19800" cy="434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34.2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龙泽燕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.10.19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Administrator</cp:lastModifiedBy>
  <dcterms:modified xsi:type="dcterms:W3CDTF">2015-10-19T03:46:41Z</dcterms:modified>
  <cp:revision>2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