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15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5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86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6-9.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9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8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34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抹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810"/>
        <w:gridCol w:w="86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活动氛围浓厚，厂家气势大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员工积极推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物资，自己书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体改善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小区门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策略完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品种缺少，销售未上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充商品，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暂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店吕彩霞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19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3-11-22T18:28:00Z</cp:lastPrinted>
  <dcterms:modified xsi:type="dcterms:W3CDTF">2015-10-19T02:52:03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