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  <w:lang w:eastAsia="zh-CN"/>
        </w:rPr>
        <w:t>白马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2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兔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太极钙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迷你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双用抱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  <w:lang w:val="en-US" w:eastAsia="zh-CN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司盟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10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2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4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飘</w:t>
      </w:r>
      <w:r>
        <w:rPr>
          <w:rFonts w:ascii="宋体" w:hAnsi="宋体" w:cs="宋体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白马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User</dc:creator>
  <dc:description/>
  <dc:language>en-US</dc:language>
  <cp:lastModifiedBy>Administrator</cp:lastModifiedBy>
  <dcterms:modified xsi:type="dcterms:W3CDTF">2015-10-19T02:08:0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