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5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关于加强太极水销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集团公司自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起将太极水作为公司全员营销产品，通过太极水卡会员销售模式推广，但目前我公司销售离目标任务相差较大，为提升该品种销售提高全员销售积极性，现对针对太极水销售作出以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执行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执行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奖励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销售太极水一件（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元），按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件进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罐销售按</w:t>
      </w:r>
      <w:r>
        <w:rPr>
          <w:sz w:val="24"/>
          <w:szCs w:val="24"/>
          <w:lang w:val="en-US" w:eastAsia="zh-CN"/>
        </w:rPr>
        <w:t>3.75</w:t>
      </w:r>
      <w:r>
        <w:rPr>
          <w:sz w:val="24"/>
          <w:szCs w:val="24"/>
          <w:lang w:val="en-US" w:eastAsia="zh-CN"/>
        </w:rPr>
        <w:t>元奖励（按零售价销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以上奖励均包含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类奖励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销售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行时间范围内，各类型门店保底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旗舰店：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罐、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门店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罐、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类门店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罐，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类门店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单罐、件数、太极水卡形式销售均计算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终端资源宣传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门店在收银台（或邻近）作堆头陈列，并配以爆炸贴</w:t>
      </w:r>
      <w:r>
        <w:rPr>
          <w:sz w:val="24"/>
          <w:szCs w:val="24"/>
          <w:lang w:val="en-US" w:eastAsia="zh-CN"/>
        </w:rPr>
        <w:t>/POP</w:t>
      </w:r>
      <w:r>
        <w:rPr>
          <w:sz w:val="24"/>
          <w:szCs w:val="24"/>
          <w:lang w:val="en-US" w:eastAsia="zh-CN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注：爆炸贴由门店自行书写，具体内容：太极水，不老泉，天然弱碱性山泉水。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由公司统一配送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配备了易拉宝的门店要求在店外显眼处展示易拉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行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在执行时间内未完成销售任务的门店对门店按销售差额处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太极水按件销售奖励由营运部每月核销后造表随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提成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太极水卖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、五大优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优势一：天然富锶水冠军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优势二：天然弱碱性水（</w:t>
      </w:r>
      <w:r>
        <w:rPr>
          <w:sz w:val="24"/>
          <w:szCs w:val="24"/>
          <w:lang w:val="en-US" w:eastAsia="zh-CN"/>
        </w:rPr>
        <w:t>PH</w:t>
      </w:r>
      <w:r>
        <w:rPr>
          <w:sz w:val="24"/>
          <w:szCs w:val="24"/>
          <w:lang w:val="en-US" w:eastAsia="zh-CN"/>
        </w:rPr>
        <w:t>值</w:t>
      </w:r>
      <w:r>
        <w:rPr>
          <w:sz w:val="24"/>
          <w:szCs w:val="24"/>
          <w:lang w:val="en-US" w:eastAsia="zh-CN"/>
        </w:rPr>
        <w:t>7.8-8.0</w:t>
      </w:r>
      <w:r>
        <w:rPr>
          <w:sz w:val="24"/>
          <w:szCs w:val="24"/>
          <w:lang w:val="en-US" w:eastAsia="zh-CN"/>
        </w:rPr>
        <w:t>之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优势三：天然活性水；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优势四：典型小分子团水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优势五：一百四十五项指标通过世界权威机构</w:t>
      </w:r>
      <w:r>
        <w:rPr>
          <w:sz w:val="24"/>
          <w:szCs w:val="24"/>
          <w:lang w:val="en-US" w:eastAsia="zh-CN"/>
        </w:rPr>
        <w:t>SGS</w:t>
      </w:r>
      <w:r>
        <w:rPr>
          <w:sz w:val="24"/>
          <w:szCs w:val="24"/>
          <w:lang w:val="en-US" w:eastAsia="zh-CN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、“三个首创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创品水员岗位；首创生产过程全程无消毒剂、防腐剂；首创水源地系统保护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“三个唯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唯一经过科考验证，能使人长寿的水；唯一采用终端灭菌工艺的山泉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唯一采用终端灭菌工艺的山泉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特别卖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铝罐装，不含塑化剂，不怕高温不怕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加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太极水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销售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5:46Z</dcterms:created>
  <dc:creator/>
  <dc:description/>
  <dc:language>en-US</dc:language>
  <cp:lastModifiedBy>admin</cp:lastModifiedBy>
  <cp:lastPrinted>2015-10-15T11:07:00Z</cp:lastPrinted>
  <dcterms:modified xsi:type="dcterms:W3CDTF">2015-10-19T01:41:03Z</dcterms:modified>
  <cp:revision>0</cp:revision>
  <dc:subject/>
  <dc:title>关于加强太极水销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