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大邑邛崃片区培训纪律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真正提高大家的药学专业技能，为门店销售销售奠定基础。片区特制定了片区培训纪律，请各门店组织学习，并严格遵守。具体要求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,</w:t>
      </w:r>
      <w:r>
        <w:rPr>
          <w:sz w:val="28"/>
          <w:szCs w:val="28"/>
        </w:rPr>
        <w:t>每月的片区培训时间会提前发到各门店邮箱，请各门店收到培训通知后，店长提前做好门店排班，确保大家都能参加培训。不允许在培训当天，有门店安排人员休息；不允许任何员工把自己的个人私事挪到培训当天处理（除非十分特殊的情况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门店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门店，每个人都要参加片区培训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门店至少确保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参加培训（店长每次也要参加片区培训）。如果经常借故不参加培训的人员，罚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,</w:t>
      </w:r>
      <w:r>
        <w:rPr>
          <w:sz w:val="28"/>
          <w:szCs w:val="28"/>
        </w:rPr>
        <w:t>请参加培训的人员，做好时间安排，不准迟到，不准中途离开，不准早退。如果迟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以上或早退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以上，罚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3,</w:t>
      </w:r>
      <w:r>
        <w:rPr>
          <w:sz w:val="28"/>
          <w:szCs w:val="28"/>
        </w:rPr>
        <w:t>培训过程中，尊重培训老师，一切听从培训老师的安排，认真听课，积极回答问题，做好培训笔记。不准交头接耳，不准打瞌睡，不准耍手机等做一些与培训无关的事。</w:t>
      </w:r>
    </w:p>
    <w:p>
      <w:pPr>
        <w:pStyle w:val="Normal"/>
        <w:ind w:firstLine="560"/>
        <w:rPr/>
      </w:pPr>
      <w:r>
        <w:rPr>
          <w:sz w:val="28"/>
          <w:szCs w:val="28"/>
        </w:rPr>
        <w:t>4,</w:t>
      </w:r>
      <w:r>
        <w:rPr>
          <w:sz w:val="28"/>
          <w:szCs w:val="28"/>
        </w:rPr>
        <w:t>每次培训都会安排考试，不准抄袭，也不准故意把自己的试卷给别人抄袭，一经发现，罚款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片区通报批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,</w:t>
      </w:r>
      <w:r>
        <w:rPr>
          <w:sz w:val="28"/>
          <w:szCs w:val="28"/>
        </w:rPr>
        <w:t>每次培训前，请各门店写一篇成功案例和一篇失败案例（字数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以上），不允许有雷同的情况，如果没有按要求书写的门店，罚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篇，在培训当天，把成功案例和失败案例交给培训老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片区培训，每个月只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请大家认真对待。以上规定，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正式实施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大邑邛崃片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cp:keywords/>
  <dc:language>en-US</dc:language>
  <cp:lastModifiedBy>DELL</cp:lastModifiedBy>
  <cp:lastPrinted>2015-06-25T13:40:00Z</cp:lastPrinted>
  <dcterms:modified xsi:type="dcterms:W3CDTF">2015-10-18T17:04:00Z</dcterms:modified>
  <cp:revision>15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