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省活动：全场 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特价品，特例品，不积分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参与买省活动）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买省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公司活动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买省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10-18T16:49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