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大邑邛崃片区</w:t>
      </w:r>
      <w:r>
        <w:rPr>
          <w:b/>
          <w:bCs/>
          <w:sz w:val="18"/>
          <w:szCs w:val="18"/>
          <w:u w:val="single"/>
        </w:rPr>
        <w:t>9</w:t>
      </w:r>
      <w:r>
        <w:rPr>
          <w:b/>
          <w:bCs/>
          <w:sz w:val="18"/>
          <w:szCs w:val="18"/>
          <w:u w:val="single"/>
        </w:rPr>
        <w:t>月广场</w:t>
      </w:r>
      <w:r>
        <w:rPr/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816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5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；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；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；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；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0</w:t>
            </w:r>
          </w:p>
        </w:tc>
      </w:tr>
      <w:tr>
        <w:trPr>
          <w:trHeight w:val="37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大邑富民店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；大邑安仁店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；大邑新场店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邛崃中心店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；大邑内蒙古店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；</w:t>
            </w:r>
          </w:p>
        </w:tc>
      </w:tr>
      <w:tr>
        <w:trPr>
          <w:trHeight w:val="37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5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秋季狂欢节</w:t>
            </w:r>
          </w:p>
        </w:tc>
      </w:tr>
      <w:tr>
        <w:trPr>
          <w:trHeight w:val="36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富民店；安仁店；新场店；内蒙古店；中心店</w:t>
            </w:r>
          </w:p>
        </w:tc>
      </w:tr>
      <w:tr>
        <w:trPr>
          <w:trHeight w:val="30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富民店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安仁店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新场店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内蒙古店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中心店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香丹清，锌钙特，千林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>
                <w:trHeight w:val="398" w:hRule="atLeast"/>
              </w:trPr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，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带金券；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，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代金券；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，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代金券；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，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代金券；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5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，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带金券；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0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，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带金券；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0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，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代金券；（单张小票最多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特价品，特例品等不参与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，代金券使用时间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日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—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日，，门店盖章有效，不能提前使用，过时作废）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88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汤臣倍健、自然之宝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，美澳健，爱司盟，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两瓶或以上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。（不再参加主线送券活动）    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！（不再参与主线活动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限时抢购活动执行。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不再参与主线活动）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店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条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店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*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62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份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店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*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8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张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店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*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67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，特例品不参加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策划科制作现金券模板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毛利率不下降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的门店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！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填报人：周佳玉                      填报日期： 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cp:keywords/>
  <dc:language>en-US</dc:language>
  <cp:lastModifiedBy>DELL</cp:lastModifiedBy>
  <dcterms:modified xsi:type="dcterms:W3CDTF">2015-10-18T16:41:00Z</dcterms:modified>
  <cp:revision>2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