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西北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563"/>
        <w:gridCol w:w="2060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沙河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店长对新员工带教要求制定计划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抽查门店单品销售情况数据查看，整体销售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抽查门店基础工作较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要求</w:t>
            </w:r>
            <w:r>
              <w:rPr/>
              <w:t>GSP</w:t>
            </w:r>
            <w:r>
              <w:rPr/>
              <w:t>记录、来货票据进行整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单品销售措施：要求关联销售继续跟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员工带教</w:t>
            </w:r>
            <w:r>
              <w:rPr/>
              <w:t>并落实，考核存档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三天内进行大整改、继续跟踪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新怡店</w:t>
            </w:r>
            <w:r>
              <w:rPr/>
              <w:t>-</w:t>
            </w:r>
            <w:r>
              <w:rPr/>
              <w:t>三河场店（关店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新怡店连续两天销售后三名。并到现场指导提升销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门店人员销售较差的人员进行调换。销售好的能够带动门店销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门店人员进行周边价格进行调研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把门店赠品利用起来，要求对顾客消费金额</w:t>
            </w:r>
            <w:r>
              <w:rPr/>
              <w:t>100</w:t>
            </w:r>
            <w:r>
              <w:rPr/>
              <w:t>元以上进行小礼品赠送。提升门店销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联系车队进行三河场店商品运输。并对门店物质进行清理打包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活动门店店长自定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加强门店员工对销售进行跟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人员进行调配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商务宾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片长会议</w:t>
            </w:r>
          </w:p>
          <w:p>
            <w:pPr>
              <w:pStyle w:val="Normal"/>
              <w:rPr/>
            </w:pPr>
            <w:r>
              <w:rPr/>
              <w:t>学习纷享销客功能及操作方法。</w:t>
            </w:r>
          </w:p>
          <w:p>
            <w:pPr>
              <w:pStyle w:val="Normal"/>
              <w:rPr/>
            </w:pPr>
            <w:r>
              <w:rPr/>
              <w:t>学习督导科对门店检查重点存在问题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场店</w:t>
            </w:r>
          </w:p>
          <w:p>
            <w:pPr>
              <w:pStyle w:val="Normal"/>
              <w:rPr/>
            </w:pPr>
            <w:r>
              <w:rPr/>
              <w:t>（关店最后事宜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门店店长物质清点、效期品种处理、设施设备、证照、财物、水电进行交接，完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员公文呈报找铺面交接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期品种继续跟踪。安防上报。空调撤除继续跟踪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红星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早上到公司人事部帮转交三河场关店的物质、证照、门店印章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河场店物质运输情况跟踪，安排门店未离职人员上班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领取物质到庆云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物管人员到庆云店检查移动网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祝贺庆云店顺利通过</w:t>
            </w:r>
            <w:r>
              <w:rPr/>
              <w:t>GSP</w:t>
            </w:r>
            <w:r>
              <w:rPr/>
              <w:t>检查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周六换休（考执业药师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今日考完试</w:t>
            </w:r>
            <w:r>
              <w:rPr/>
              <w:t>:</w:t>
            </w:r>
            <w:r>
              <w:rPr/>
              <w:t>顺便去了西部店，主要查看单店活动氛围不足，未播放音乐营造氛围。总体今天销售不错，还得继续保持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收集片区门店美团照片，并发策划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抽查门店新员工易毅对金牌品种一句话卖点及销售任务情况，总体回答不错，值得表扬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有空隙，并现场指导随手随添补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对日常工作记录进行检查。安全记录培训不到位，会议记录签字不全。并提出立即整改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家门店</w:t>
      </w:r>
    </w:p>
    <w:p>
      <w:pPr>
        <w:pStyle w:val="Normal"/>
        <w:rPr/>
      </w:pPr>
      <w:r>
        <w:rPr/>
        <w:t>二、下周工作计划</w:t>
      </w:r>
    </w:p>
    <w:tbl>
      <w:tblPr>
        <w:tblW w:w="10541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72"/>
        <w:gridCol w:w="4422"/>
      </w:tblGrid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白马寺</w:t>
            </w:r>
            <w:r>
              <w:rPr/>
              <w:t>-</w:t>
            </w:r>
            <w:r>
              <w:rPr/>
              <w:t>交大三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门店缺货品种继续跟进，调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</w:tc>
      </w:tr>
      <w:tr>
        <w:trPr>
          <w:trHeight w:val="5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新繁店</w:t>
            </w:r>
            <w:r>
              <w:rPr/>
              <w:t>-</w:t>
            </w:r>
            <w:r>
              <w:rPr/>
              <w:t>沙河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督促新泰西路店员工进行关联销售、协助店长进行周边价格调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马超店缺货品种进行调整。满足顾客需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新繁店单品销售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金丝店</w:t>
            </w:r>
            <w:r>
              <w:rPr/>
              <w:t>-</w:t>
            </w:r>
            <w:r>
              <w:rPr/>
              <w:t>北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销售、收银八步曲执行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门店基础工作执行情况检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抽查门店金牌品种推荐及销售情况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庆云</w:t>
            </w:r>
            <w:r>
              <w:rPr/>
              <w:t>-</w:t>
            </w:r>
            <w:r>
              <w:rPr/>
              <w:t>店红星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庆云店办理会员卡，待定货品到店情况紧急人员安排落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查红星店对上次检查整改情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行坐诊医生交、沟通、提升门店中药及单品销售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新怡店</w:t>
            </w:r>
            <w:r>
              <w:rPr/>
              <w:t>-</w:t>
            </w:r>
            <w:r>
              <w:rPr/>
              <w:t>羊子山店</w:t>
            </w: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销售、收银八步曲执行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门店基础工作执行情况检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抽查门店金牌品种推荐及销售情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新怡店员工调整及交流沟通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五里墩店</w:t>
            </w:r>
            <w:r>
              <w:rPr/>
              <w:t>-</w:t>
            </w:r>
            <w:r>
              <w:rPr/>
              <w:t>交大三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销售、收银八步曲执行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门店基础工作执行情况检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抽查门店金牌品种推荐及销售情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五里墩关店前的准备事宜工作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西北片区</w:t>
      </w:r>
      <w:r>
        <w:rPr/>
        <w:t>:</w:t>
      </w:r>
      <w:r>
        <w:rPr/>
        <w:t>向海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.10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User</cp:lastModifiedBy>
  <cp:lastPrinted>2015-08-28T17:54:00Z</cp:lastPrinted>
  <dcterms:modified xsi:type="dcterms:W3CDTF">2015-10-18T16:06:00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