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2"/>
          <w:szCs w:val="32"/>
        </w:rPr>
        <w:t>上周</w:t>
      </w:r>
      <w:r>
        <w:rPr>
          <w:sz w:val="32"/>
          <w:szCs w:val="32"/>
          <w:lang w:eastAsia="zh-CN"/>
        </w:rPr>
        <w:t>片区</w:t>
      </w:r>
      <w:r>
        <w:rPr>
          <w:sz w:val="32"/>
          <w:szCs w:val="32"/>
        </w:rPr>
        <w:t>工作总结及本周计划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一、本周工作总结</w:t>
      </w:r>
    </w:p>
    <w:tbl>
      <w:tblPr>
        <w:tblW w:w="1010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00"/>
        <w:gridCol w:w="4558"/>
        <w:gridCol w:w="3149"/>
      </w:tblGrid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巡查门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做工作内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完成</w:t>
            </w:r>
            <w:r>
              <w:rPr>
                <w:b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如：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**</w:t>
            </w:r>
            <w:r>
              <w:rPr>
                <w:b/>
                <w:lang w:val="en-US" w:eastAsia="zh-CN"/>
              </w:rPr>
              <w:t>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做了些什么工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一（</w:t>
            </w:r>
            <w:r>
              <w:rPr>
                <w:b/>
                <w:lang w:val="en-US" w:eastAsia="zh-CN"/>
              </w:rPr>
              <w:t>10.12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五津西路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组织片区培训及考试、金牌品种考试、中山中智考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联系南湖店顾客订购胰岛素要货问题及片区冷藏药品到货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准备</w:t>
            </w:r>
            <w:r>
              <w:rPr>
                <w:b/>
                <w:lang w:val="en-US" w:eastAsia="zh-CN"/>
              </w:rPr>
              <w:t>14</w:t>
            </w:r>
            <w:r>
              <w:rPr>
                <w:b/>
                <w:lang w:val="en-US" w:eastAsia="zh-CN"/>
              </w:rPr>
              <w:t>日片长会议数据及材料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分发片区新会员制度各种物资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下午给店长培训请货新要求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①</w:t>
            </w:r>
            <w:r>
              <w:rPr>
                <w:b/>
                <w:lang w:val="en-US" w:eastAsia="zh-CN"/>
              </w:rPr>
              <w:t>南湖胰岛素已由门店直接打电话到业务部铺货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②</w:t>
            </w:r>
            <w:r>
              <w:rPr>
                <w:b/>
                <w:lang w:val="en-US" w:eastAsia="zh-CN"/>
              </w:rPr>
              <w:t>片区冷藏药品到货时间未确定，等待公司安排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二（</w:t>
            </w:r>
            <w:r>
              <w:rPr>
                <w:b/>
                <w:lang w:val="en-US" w:eastAsia="zh-CN"/>
              </w:rPr>
              <w:t>10.13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柳荫店→楠丰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金牌品种员工熟悉情况抽查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复查上次检查问题整改情况，并进行基础工作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应季品种及金牌品种陈列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新会员试行前一天，抽查本店及电话抽查其他门店员工对新会员政策的理解熟悉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、新会员制度的装饰以及代金券使用指导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完成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三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0.14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建设路太极上午宾馆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片长会议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改出高新约</w:t>
            </w:r>
            <w:r>
              <w:rPr>
                <w:b/>
                <w:lang w:val="en-US" w:eastAsia="zh-CN"/>
              </w:rPr>
              <w:t>50</w:t>
            </w:r>
            <w:r>
              <w:rPr>
                <w:b/>
                <w:lang w:val="en-US" w:eastAsia="zh-CN"/>
              </w:rPr>
              <w:t>份中山中智考试试题，得出各员工成绩并公示于片区群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完成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四（</w:t>
            </w:r>
            <w:r>
              <w:rPr>
                <w:b/>
                <w:lang w:val="en-US" w:eastAsia="zh-CN"/>
              </w:rPr>
              <w:t>10.15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大源北街店→华阳正东街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大源北街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①</w:t>
            </w:r>
            <w:r>
              <w:rPr>
                <w:b/>
                <w:lang w:val="en-US" w:eastAsia="zh-CN"/>
              </w:rPr>
              <w:t>员工金牌品种熟悉情况抽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②</w:t>
            </w:r>
            <w:r>
              <w:rPr>
                <w:b/>
                <w:lang w:val="en-US" w:eastAsia="zh-CN"/>
              </w:rPr>
              <w:t>藿香正气口服液奖励及晒单培训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③</w:t>
            </w:r>
            <w:r>
              <w:rPr>
                <w:b/>
                <w:lang w:val="en-US" w:eastAsia="zh-CN"/>
              </w:rPr>
              <w:t>摇摇车结算时间及方法纠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④</w:t>
            </w:r>
            <w:r>
              <w:rPr>
                <w:b/>
                <w:lang w:val="en-US" w:eastAsia="zh-CN"/>
              </w:rPr>
              <w:t>收银八步曲检查指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⑤</w:t>
            </w:r>
            <w:r>
              <w:rPr>
                <w:b/>
                <w:lang w:val="en-US" w:eastAsia="zh-CN"/>
              </w:rPr>
              <w:t>上次检查问题复查未整改，进行处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华阳正东街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①</w:t>
            </w:r>
            <w:r>
              <w:rPr>
                <w:b/>
                <w:lang w:val="en-US" w:eastAsia="zh-CN"/>
              </w:rPr>
              <w:t>员工行为规范纠正、处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②</w:t>
            </w:r>
            <w:r>
              <w:rPr>
                <w:b/>
                <w:lang w:val="en-US" w:eastAsia="zh-CN"/>
              </w:rPr>
              <w:t>GSP</w:t>
            </w:r>
            <w:r>
              <w:rPr>
                <w:b/>
                <w:lang w:val="en-US" w:eastAsia="zh-CN"/>
              </w:rPr>
              <w:t>检查前注意事项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项未整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③</w:t>
            </w:r>
            <w:r>
              <w:rPr>
                <w:b/>
                <w:lang w:val="en-US" w:eastAsia="zh-CN"/>
              </w:rPr>
              <w:t>金牌品种知识点抽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④</w:t>
            </w:r>
            <w:r>
              <w:rPr>
                <w:b/>
                <w:lang w:val="en-US" w:eastAsia="zh-CN"/>
              </w:rPr>
              <w:t>新会员制度问题沟通、指导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完成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五（</w:t>
            </w:r>
            <w:r>
              <w:rPr>
                <w:b/>
                <w:lang w:val="en-US" w:eastAsia="zh-CN"/>
              </w:rPr>
              <w:t>10.16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新园大道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高新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  <w:lang w:val="en-US" w:eastAsia="zh-CN"/>
              </w:rPr>
              <w:t>家门店金牌品种考试，并及时于考试后改出所有成绩，并将相关资料转由张建带回公司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新园大道店对保健品说明书第一部分学习情况抽查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发现新园店缺货较多，借调仅等顾客询问无货后才临时调拨，培训员工使用</w:t>
            </w:r>
            <w:r>
              <w:rPr>
                <w:b/>
                <w:lang w:val="en-US" w:eastAsia="zh-CN"/>
              </w:rPr>
              <w:t>VLOOKUP</w:t>
            </w:r>
            <w:r>
              <w:rPr>
                <w:b/>
                <w:lang w:val="en-US" w:eastAsia="zh-CN"/>
              </w:rPr>
              <w:t>匹配库存，提高门店备货效率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纠正员工接待顾客服务用语中“还需要店什么”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完成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六（</w:t>
            </w:r>
            <w:r>
              <w:rPr>
                <w:b/>
                <w:lang w:val="en-US" w:eastAsia="zh-CN"/>
              </w:rPr>
              <w:t>10.17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休息一天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和谭经理商量确定外西街店人员安排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日（</w:t>
            </w:r>
            <w:r>
              <w:rPr>
                <w:b/>
                <w:lang w:val="en-US" w:eastAsia="zh-CN"/>
              </w:rPr>
              <w:t>10.18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休息一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和谭经理商量大源北街店、清泰店人员安排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分配新津外西街店剩余库存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完成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结：本周共巡查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家门店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、下周工作计划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tbl>
      <w:tblPr>
        <w:tblW w:w="89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83"/>
        <w:gridCol w:w="4281"/>
      </w:tblGrid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巡查门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工作内容</w:t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一（</w:t>
            </w:r>
            <w:r>
              <w:rPr>
                <w:b/>
                <w:lang w:val="en-US" w:eastAsia="zh-CN"/>
              </w:rPr>
              <w:t>10.19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新津邓双店→五津西路店→外西街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销售八步曲和收银八步曲检查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总结会员制度执行过程中用语及如何问答，并发片区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门店金牌品种完成情况检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门店仙卡活动、罗氏血糖仪活动、藿香奖励政策活动执行情况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外西街店关店协助及物资打包。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二（</w:t>
            </w:r>
            <w:r>
              <w:rPr>
                <w:b/>
                <w:lang w:val="en-US" w:eastAsia="zh-CN"/>
              </w:rPr>
              <w:t>10.20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兴义→新津正东→外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片区所有门店同比销售、环比</w:t>
            </w:r>
            <w:r>
              <w:rPr>
                <w:b/>
                <w:lang w:val="en-US" w:eastAsia="zh-CN"/>
              </w:rPr>
              <w:t>D</w:t>
            </w:r>
            <w:r>
              <w:rPr>
                <w:b/>
                <w:lang w:val="en-US" w:eastAsia="zh-CN"/>
              </w:rPr>
              <w:t>类进度跟踪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外西街店关店协助及物资打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门店仙卡活动、罗氏血糖仪活动、藿香奖励政策活动执行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销售八步曲和收银八步曲检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、抽查金牌品种员工熟悉情况抽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、新津门店金牌品种考试复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下周三（</w:t>
            </w:r>
            <w:r>
              <w:rPr>
                <w:b/>
                <w:lang w:val="en-US" w:eastAsia="zh-CN"/>
              </w:rPr>
              <w:t>10.2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大源→民丰→府城→天久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检查门店新会员制度执行情况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抽查金牌品种员工熟悉情况抽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门店仙卡活动、罗氏血糖仪活动、藿香奖励政策活动执行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销售八步曲和收银八步曲检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、高新门店金牌品种考试复试。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四（</w:t>
            </w:r>
            <w:r>
              <w:rPr>
                <w:b/>
                <w:lang w:val="en-US" w:eastAsia="zh-CN"/>
              </w:rPr>
              <w:t>10.22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清泰店→锦华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检查门店新会员制度执行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抽查金牌品种员工熟悉情况抽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门店仙卡活动、罗氏血糖仪活动、藿香奖励政策活动执行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销售八步曲和收银八步曲检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、抽查金牌品种员工熟悉情况抽查；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五（</w:t>
            </w:r>
            <w:r>
              <w:rPr>
                <w:b/>
                <w:lang w:val="en-US" w:eastAsia="zh-CN"/>
              </w:rPr>
              <w:t>10.23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五津西路店→邓双店→新津正东街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抽查金牌品种员工熟悉情况抽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门店仙卡活动、罗氏血糖仪活动、藿香奖励政策活动执行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销售八步曲和收银八步曲检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抽查金牌品种员工熟悉情况抽查；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六（</w:t>
            </w:r>
            <w:r>
              <w:rPr>
                <w:b/>
                <w:lang w:val="en-US" w:eastAsia="zh-CN"/>
              </w:rPr>
              <w:t>10.24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休息一天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金牌品种员工熟悉情况抽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复查上次检查问题整改情况，并进行基础工作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季品种及金牌品种陈列情况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日（</w:t>
            </w:r>
            <w:r>
              <w:rPr>
                <w:b/>
                <w:lang w:val="en-US" w:eastAsia="zh-CN"/>
              </w:rPr>
              <w:t>10.25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民丰→府城→新乐中街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金牌品种员工熟悉情况抽查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复查上次检查问题整改情况，并进行基础工作检查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销售八步曲和收银八步曲检查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门店仙卡活动、罗氏血糖仪活动、藿香奖励政策活动执行情况；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高新片区</w:t>
      </w: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钱芳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          </w:t>
      </w:r>
      <w:r>
        <w:rPr>
          <w:b/>
          <w:bCs/>
          <w:lang w:val="en-US" w:eastAsia="zh-CN"/>
        </w:rPr>
        <w:t>2015.10.18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18Z</dcterms:created>
  <dc:creator/>
  <dc:description/>
  <dc:language>en-US</dc:language>
  <cp:lastModifiedBy>Administrator</cp:lastModifiedBy>
  <cp:lastPrinted>2015-08-28T17:54:00Z</cp:lastPrinted>
  <dcterms:modified xsi:type="dcterms:W3CDTF">2015-10-18T15:47:27Z</dcterms:modified>
  <cp:revision>0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