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5"/>
        <w:gridCol w:w="15"/>
        <w:gridCol w:w="3246"/>
        <w:gridCol w:w="368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江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理三江店来货混乱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助门店将繁江北路店及金带街店混乱品种分开打包装箱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理都江堰店社保局前期检查出现的问题整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区培训及金牌品种考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到社保局定管科咨询，然后又到人社局窗口咨询，未能解决，已上报杜总处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片区培训及金牌品种考试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开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区培训及金牌品种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片区店长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片区培训及金牌品种考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片长会议精神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翔凤路店、蒲阳路店、奎光路店、景中路店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八部曲及收银八部曲抽查、金牌品种卖点抽查、各种文件记录及签字、员工日常行为规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销售八部曲及收银八部曲不熟悉，金牌品种卖点不能“一口清”背诵，文件学习记录存在部分未签字，当班人员未化淡妆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休一天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马店、怀远店、三江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会员制度抽查、销售八部曲及收银八部曲抽查、金牌品种卖点抽查、熬胶台摆放，各种文件记录及签字、员工日常行为规范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销售八部曲及收银八部曲不熟悉，金牌品种卖点不能“一口清”背诵，文件学习记录存在部分未签字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江店促销未戴工帽头花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9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、金带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查片区各门店金牌品种卖点，销售八部曲及收银八部曲，滞销品种学习，联系金带街店对面诊所医生谈合作提成，跟进金带街店和都江堰店价签打印机问题，联系厂家到中心门店交接班培训。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新会员制度培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后下午开始抽查各门店都新会员制度的熟悉程度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休带薪年假一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郫县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行为习惯、鲜人参推荐、品种帐货是否相符、氛围营造、</w:t>
            </w:r>
            <w:r>
              <w:rPr>
                <w:b/>
              </w:rPr>
              <w:t>新会员制度宣传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北街店、问道西路店、聚源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行为习惯、鲜人参推荐、品种帐货是否相符、氛围营造、</w:t>
            </w:r>
            <w:r>
              <w:rPr>
                <w:b/>
              </w:rPr>
              <w:t>新会员制度宣传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休一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怀远店、崇州中心店、金带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行为习惯、鲜人参推荐、品种帐货是否相符、氛围营造、</w:t>
            </w:r>
            <w:r>
              <w:rPr>
                <w:b/>
              </w:rPr>
              <w:t>新会员制度宣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55:00Z</dcterms:created>
  <dc:creator>hp</dc:creator>
  <dc:description/>
  <dc:language>en-US</dc:language>
  <cp:lastModifiedBy>hp</cp:lastModifiedBy>
  <cp:lastPrinted>2015-08-28T17:54:00Z</cp:lastPrinted>
  <dcterms:modified xsi:type="dcterms:W3CDTF">2015-10-18T15:02:00Z</dcterms:modified>
  <cp:revision>4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