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ind w:firstLine="224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-----------</w:t>
      </w:r>
      <w:r>
        <w:rPr>
          <w:sz w:val="32"/>
          <w:szCs w:val="32"/>
        </w:rPr>
        <w:t>周佳玉</w:t>
      </w:r>
    </w:p>
    <w:p>
      <w:pPr>
        <w:pStyle w:val="Normal"/>
        <w:numPr>
          <w:ilvl w:val="0"/>
          <w:numId w:val="1"/>
        </w:numPr>
        <w:rPr/>
      </w:pPr>
      <w:r>
        <w:rPr/>
        <w:t>本周工作总结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"/>
        <w:gridCol w:w="3685"/>
        <w:gridCol w:w="26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店门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做工作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东壕沟店，大邑新场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检查门店质管工作，主要是资料的填写是否及时，是否符合要求。为</w:t>
            </w:r>
            <w:r>
              <w:rPr>
                <w:sz w:val="18"/>
                <w:szCs w:val="18"/>
              </w:rPr>
              <w:t>GS</w:t>
            </w:r>
            <w:r>
              <w:rPr>
                <w:sz w:val="18"/>
                <w:szCs w:val="18"/>
              </w:rPr>
              <w:t>认证做准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抽查门店金牌品种知识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抽查门店鲜人参知识掌握情况，指导门店销售好鲜人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检查门店安全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指导门店销售好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抽查和指导门店按新要求写要货计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</w:rPr>
              <w:t>到东壕沟店指导中药和大保健品销售，提升门店毛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</w:rPr>
              <w:t>到新场店带教见习店长高芙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汇源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汇源店监督盘点（关店前的盘点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正式关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片长会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商务宾馆参加片长会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通达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片区金牌品种知识开始和金牌品种销售动员会议（会议时间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左右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中心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片区金牌品种知识开始和金牌品种销售动员会议（会议时间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左右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通达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大邑通达店支援，销售和收银（片区本次参加执业药师考试人数较多，大邑片区有就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</w:t>
            </w:r>
            <w:r>
              <w:rPr>
                <w:sz w:val="18"/>
                <w:szCs w:val="18"/>
              </w:rPr>
              <w:t>10.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中心店，邛崃长安店，邛崃羊安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抽查门店新会员制度是否掌握，能否给顾客解释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抽查门店金牌品种知识，以及销售进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观察员工接待顾客和收银是否符合要求，抽查销售八步曲和收银八步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指导长安店及羊安店销售增量，再不努力就换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到长安店带教见习店长李宋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查询门店裸卖率，指导门店做好联合用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羊安店客单低，指导其提高客品数和客品次，提升客单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二（</w:t>
            </w:r>
            <w:r>
              <w:rPr>
                <w:sz w:val="18"/>
                <w:szCs w:val="18"/>
              </w:rPr>
              <w:t>10.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安仁店，大邑沙渠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抽查门店新会员制度是否掌握，能否给顾客解释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抽查门店金牌品种知识，以及销售进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观察员工接待顾客和收银是否符合要求，抽查销售八步曲和收银八步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到沙渠店抽查实习生代双学习情况，是否有进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查询门店裸卖率，指导门店做好联合用药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三（</w:t>
            </w:r>
            <w:r>
              <w:rPr>
                <w:sz w:val="18"/>
                <w:szCs w:val="18"/>
              </w:rPr>
              <w:t>10.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洪川店，邛崃平乐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抽查门店新会员制度是否掌握，能否给顾客解释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抽查门店金牌品种知识，以及销售进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观察员工接待顾客和收银是否符合要求，抽查销售八步曲和收银八步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到洪川店指导销售增长，给每个人下销售目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到平乐店考核试用员工叶燕的学习情况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10.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内蒙古店，大邑北街店，大邑新场店，大邑子龙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抽查门店新会员制度是否掌握，能否给顾客解释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抽查门店金牌品种知识，以及销售进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观察员工接待顾客和收银是否符合要求，抽查销售八步曲和收银八步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指导子龙店做好销售增长工作，力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止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到新场店带教见习店长高富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到北街店检查门店毛利增长情况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五（</w:t>
            </w:r>
            <w:r>
              <w:rPr>
                <w:sz w:val="18"/>
                <w:szCs w:val="18"/>
              </w:rPr>
              <w:t>10.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六（</w:t>
            </w:r>
            <w:r>
              <w:rPr>
                <w:sz w:val="18"/>
                <w:szCs w:val="18"/>
              </w:rPr>
              <w:t>10.2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日（</w:t>
            </w:r>
            <w:r>
              <w:rPr>
                <w:sz w:val="18"/>
                <w:szCs w:val="18"/>
              </w:rPr>
              <w:t>10.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洪川店，邛崃长安店，邛崃羊安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抽查门店新会员制度是否掌握，能否给顾客解释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抽查门店金牌品种知识，以及销售进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观察员工接待顾客和收银是否符合要求，抽查销售八步曲和收银八步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指导长安店及羊安店销售增量，再不努力就换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到长安店带教见习店长李宋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查询门店裸卖率，指导门店做好联合用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羊安店联合用药差，力争当场给大家培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应季品种。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大邑邛崃片区</w:t>
      </w:r>
      <w:r>
        <w:rPr>
          <w:rFonts w:eastAsia="Times New Roman"/>
          <w:bCs/>
        </w:rPr>
        <w:t xml:space="preserve"> </w:t>
      </w:r>
      <w:r>
        <w:rPr>
          <w:bCs/>
        </w:rPr>
        <w:t>周佳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cp:keywords/>
  <dc:language>en-US</dc:language>
  <cp:lastModifiedBy>DELL</cp:lastModifiedBy>
  <cp:lastPrinted>2015-08-28T17:54:00Z</cp:lastPrinted>
  <dcterms:modified xsi:type="dcterms:W3CDTF">2015-10-18T14:57:00Z</dcterms:modified>
  <cp:revision>78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