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101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53"/>
        <w:gridCol w:w="4405"/>
        <w:gridCol w:w="3149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观音桥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报暂扣观音桥原店长工资公文呈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观音桥店原店长交接不清，重新交接、监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考试试题审核、打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重点单品物资分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观音桥店各种赔付及相关工作已经完成交接。原店长郑泽莲申请离职。对郑泽莲的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月工资进行了暂扣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华油路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藏药品种培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牌品种考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环路南一段店长陈杨因怀孕原因，提出不当店长的要求，推荐门店店员江元梅接替。与江元梅进行沟通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关于陈杨推荐江元梅接替店长一事，已与其沟通，但江元梅对接替店长一事兴趣不大，待其考虑后回复。</w:t>
            </w:r>
          </w:p>
        </w:tc>
      </w:tr>
      <w:tr>
        <w:trPr>
          <w:trHeight w:val="9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公司营运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参加公司片区主管会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习分享销客相关功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已完成。分享销客相关功能已在摸索使用。常用功能已会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华油路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万宇路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华油路店督导检查整改结果复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片区金牌品种剩余人员考试及藏药培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来货陈列情况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开业赠品到位情况检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华油路店秋季陈列及花车陈列已经调整，各项相关记录已经完善。对门店员工廖敏进行销售及收银八步曲演练抽查。万宇路来货品种</w:t>
            </w:r>
            <w:r>
              <w:rPr>
                <w:b/>
                <w:lang w:val="en-US" w:eastAsia="zh-CN"/>
              </w:rPr>
              <w:t>1800</w:t>
            </w:r>
            <w:r>
              <w:rPr>
                <w:b/>
                <w:lang w:val="en-US" w:eastAsia="zh-CN"/>
              </w:rPr>
              <w:t>多个，缺货较多。进行品种筛选做二次配货准备。开业赠品部分已到，还有部分未到，已将清单分发，叮嘱店长赠品到货后通知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双林店</w:t>
            </w:r>
            <w:r>
              <w:rPr>
                <w:b/>
                <w:lang w:val="en-US" w:eastAsia="zh-CN"/>
              </w:rPr>
              <w:t>--</w:t>
            </w:r>
            <w:r>
              <w:rPr>
                <w:b/>
                <w:lang w:val="en-US" w:eastAsia="zh-CN"/>
              </w:rPr>
              <w:t>龙泉东街店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报龙泉锦绣店及观音桥店扣发工资人员补发工资的公文呈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双林店销售下滑，到店了解销售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龙泉东街店部分门面退租，门店重新布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货品比对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完成。双林店店员收银及销售时未按照销售及收银八步曲要求执行，店员对门店销售完成进度及重点单品任务不熟。已处罚。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参加职业药师考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换休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参加职业药师考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101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83"/>
        <w:gridCol w:w="5140"/>
      </w:tblGrid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一（</w:t>
            </w:r>
            <w:r>
              <w:rPr>
                <w:b/>
                <w:lang w:val="en-US" w:eastAsia="zh-CN"/>
              </w:rPr>
              <w:t>10.1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崔家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龙潭寺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华康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华泰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销售及收银八步曲使用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基础工作执行情况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员工对黄金单品的掌握情况及推荐使用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补充货品清单上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货品价签到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开业腰鼓队确定</w:t>
            </w:r>
          </w:p>
        </w:tc>
      </w:tr>
      <w:tr>
        <w:trPr>
          <w:trHeight w:val="5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10.2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盈街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水杉街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销售及收银八步曲使用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基础工作执行情况检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员工对黄金单品的掌握情况及推荐使用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万宇路店活动物资到场</w:t>
            </w:r>
          </w:p>
        </w:tc>
      </w:tr>
      <w:tr>
        <w:trPr>
          <w:trHeight w:val="1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三（</w:t>
            </w:r>
            <w:r>
              <w:rPr>
                <w:b/>
                <w:lang w:val="en-US" w:eastAsia="zh-CN"/>
              </w:rPr>
              <w:t>10.21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滨江东路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杉板桥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销售及收银八步曲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门店基础工作执行情况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员工对黄金单品的掌握情况及推荐使用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万宇店补充货品及价签到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10.2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华康店</w:t>
            </w:r>
            <w:r>
              <w:rPr>
                <w:b/>
                <w:lang w:val="en-US" w:eastAsia="zh-CN"/>
              </w:rPr>
              <w:t>-</w:t>
            </w:r>
            <w:r>
              <w:rPr>
                <w:b/>
                <w:lang w:val="en-US" w:eastAsia="zh-CN"/>
              </w:rPr>
              <w:t>华泰店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藏药及礼品陈列执行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员工对黄金单品的推荐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  <w:lang w:val="en-US" w:eastAsia="zh-CN"/>
              </w:rPr>
              <w:t>月单品门店标示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门店基础工作执行情况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10.2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万宇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开业前最后准备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10.24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万宇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开业活动执行</w:t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日（</w:t>
            </w:r>
            <w:r>
              <w:rPr>
                <w:b/>
                <w:lang w:val="en-US" w:eastAsia="zh-CN"/>
              </w:rPr>
              <w:t>10.2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万宇路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开业活动执行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  <w:lang w:val="en-US" w:eastAsia="zh-CN"/>
        </w:rPr>
        <w:t>营运部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何巍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</w:t>
      </w:r>
      <w:r>
        <w:rPr>
          <w:b/>
          <w:bCs/>
          <w:lang w:val="en-US" w:eastAsia="zh-CN"/>
        </w:rPr>
        <w:t>2015.10.18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10-18T13:21:45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