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29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5.8.26-2015.9.25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5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2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3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1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05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0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6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9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周明建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18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0-18T09:22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